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sz w:val="18"/>
          <w:szCs w:val="18"/>
        </w:rPr>
      </w:pPr>
      <w:r>
        <w:rPr>
          <w:sz w:val="18"/>
          <w:szCs w:val="18"/>
        </w:rPr>
        <w:t>Příloha č. 2 – zadávací dokumentace – Dodávka rychlého imunoenzymatického testu k diagnostice BSE                                      – opakované vy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„KUPNÍ SMLOUVA“</w:t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VDr. Pavlem Bar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4234681/07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65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0"/>
        <w:gridCol w:w="3307"/>
        <w:gridCol w:w="541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tuto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kupní smlouvu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I.</w:t>
      </w:r>
    </w:p>
    <w:p>
      <w:pPr>
        <w:pStyle w:val="NormalWeb"/>
        <w:spacing w:before="0" w:after="12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Předmět smlouvy</w:t>
      </w:r>
    </w:p>
    <w:p>
      <w:pPr>
        <w:pStyle w:val="NormalWeb"/>
        <w:spacing w:before="75" w:after="0"/>
        <w:ind w:left="426" w:hanging="0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Předmětem kupní smlouvy jsou dodávky rychlého imunoenzymatického testu k diagnostice BSE. Od uzavření kupní smlouvy do vyčerpání částky 3.500.000,- Kč bez DPH nebo do odebrání množství 11.000 ks testů. Test musí splňovat následující kritéria: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a) musí detekovat konformery prionového proteinu specifické pro bovinní spongiformní encefalopatii (BSE) v CNS skotu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b) musí být validován a oficiálně schválen k dohledu nad BSE u skotu  podle čl. 5 odst. 3 a čl. 6 odst. 1 Nařízení Evropského parlamentu a Rady (ES) č. 999/2001 v platné verzi (a tedy uveden v příloze X, kapitole C, bodu 4 téhož nařízení)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c) musí být schválen pro použití v ČR (schválení a zapsání do seznamu schválených veterinárních přípravků/veterinárních technických prostředků ve smyslu zákona č. 166/1999 Sb. ve zněních pozdějších předpisů)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d) musí být uveden v aktuálním seznamu akreditovaných zkoušek laboratoře – viz příloha č. 4 zadávací dokumentace (výtah z přílohy č. 1 Osvědčení o akreditaci č. 442/2021 ze dne 13.8.2021 Zkušební laboratoře č. 1129 akreditované Českým institutem pro akreditaci, o.p.s.)   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e) veškerá dokumentace týkající se testu musí být v českém jazyce, </w:t>
      </w:r>
    </w:p>
    <w:p>
      <w:pPr>
        <w:pStyle w:val="NormalWeb"/>
        <w:spacing w:before="75" w:after="0"/>
        <w:ind w:left="426" w:hanging="0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f) dodané soupravy budou mít v době dodání použitelnost min. 5 měsíců do uplynutí data expirace,</w:t>
      </w:r>
    </w:p>
    <w:p>
      <w:pPr>
        <w:pStyle w:val="NormalWeb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g) kupující si vyhrazuje právo neodebrat předpokládané množství testů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kými prostředky na e-mailovou adresu prodávajícího – </w:t>
      </w:r>
      <w:r>
        <w:rPr>
          <w:b/>
          <w:sz w:val="20"/>
          <w:szCs w:val="20"/>
          <w:highlight w:val="darkGray"/>
        </w:rPr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, že prodávající nebude schopen objednávku v termínu a množství splnit, je povinen to oznámit kupujícímu a dohodnout s ním náhradní řešení. Kupující má v takovém případě právo odstoupení od  této kupní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kace kupujícíh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počet testů, které jsou předmětem této smlouv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éno a podpis osoby oprávněné kupujícím vyhotovovat objednávk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VDr. Petr Václavek, PhD., e-mail: vaclavek@svujihlava.cz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gr. Pavel Vodrážka, e-mail: </w:t>
      </w:r>
      <w:hyperlink r:id="rId2">
        <w:r>
          <w:rPr>
            <w:sz w:val="20"/>
            <w:szCs w:val="20"/>
          </w:rPr>
          <w:t>vodrazka@svujihlava.cz</w:t>
        </w:r>
      </w:hyperlink>
    </w:p>
    <w:p>
      <w:pPr>
        <w:pStyle w:val="ListParagraph"/>
        <w:spacing w:lineRule="auto" w:line="240" w:before="0" w:after="0"/>
        <w:ind w:left="179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zboží a jeho převzetí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pravu zboží ke kupujícímu se zavazuje zajistit prodávající a to na vlastní náklady při dodržení dohodnutého objednaného množství do sídla kupujícího, Rantířovská 93/20, Horní Kosov, 586 01 Jihlava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i dodávce zboží jsou zástupci kupujícího povinni provést fyzické převzetí zboží, odsouhlasit množství a kvalitu dodávky. Převzetí bude potvrzeno na dodacím listu nebo faktuř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řídí reklamaci kupujícího nejpozději do 30 dnů od písemného obdržení reklamac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cena nepřekročí nabízenou jednotkovou cenu uvedenou v jeho nabídce z …………….. po celou dobu platnosti kupní smlouvy, tj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434" w:hanging="357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dnotková cena za 1 test bez DPH                           </w:t>
      </w:r>
      <w:r>
        <w:rPr>
          <w:b/>
          <w:sz w:val="20"/>
          <w:szCs w:val="20"/>
          <w:highlight w:val="darkGray"/>
        </w:rPr>
        <w:t>………… Kč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ková cena za 1 test vč. DPH                            </w:t>
      </w:r>
      <w:r>
        <w:rPr>
          <w:b/>
          <w:sz w:val="20"/>
          <w:szCs w:val="20"/>
          <w:highlight w:val="darkGray"/>
        </w:rPr>
        <w:t>…….….. Kč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enu je možné překročit pouze v souvislosti se změnou daňový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být vystavena prodávajícím ve smyslu zákona č. 235/2004 Sb., o dani z přidané hodnoty, ve znění pozdějších předpisů. Splatnost faktury musí být stanovena na 21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, změny a ukončení platnosti smlouvy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se sjednává na dobu určitou, která je dána odběrem maximálně 11 000 ks testů nebo do vyčerpání částky 3 500 000,- Kč bez DPH. 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darkGray"/>
        </w:rPr>
        <w:t>V …………………….. dne……….…….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48" w:firstLine="708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………………………………………………</w:t>
      </w:r>
      <w:r>
        <w:rPr>
          <w:sz w:val="20"/>
          <w:szCs w:val="20"/>
          <w:highlight w:val="darkGray"/>
        </w:rPr>
        <w:t>..</w:t>
      </w:r>
    </w:p>
    <w:p>
      <w:pPr>
        <w:pStyle w:val="ListParagraph"/>
        <w:ind w:left="4956" w:hanging="0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 xml:space="preserve">Podpis osoby oprávněné jednat </w:t>
      </w:r>
    </w:p>
    <w:p>
      <w:pPr>
        <w:pStyle w:val="ListParagraph"/>
        <w:ind w:left="4956" w:hanging="0"/>
        <w:rPr>
          <w:sz w:val="20"/>
          <w:szCs w:val="20"/>
        </w:rPr>
      </w:pPr>
      <w:r>
        <w:rPr>
          <w:sz w:val="20"/>
          <w:szCs w:val="20"/>
          <w:highlight w:val="darkGray"/>
        </w:rPr>
        <w:t>jménem či za účastník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razka@svujihl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FE36C-B663-4C0F-976E-54A7AF593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1259</Words>
  <Characters>7434</Characters>
  <CharactersWithSpaces>86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18-03-14T14:15:00Z</cp:lastPrinted>
  <dcterms:modified xsi:type="dcterms:W3CDTF">2022-08-12T08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