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6380644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Výroba a distribuce krmných směsí mobilní míchárnou krmi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17264782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Výroba a distribuce krmných směsí mobilní míchárnou krmiv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00000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00000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A05758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04-23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