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371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960"/>
        <w:gridCol w:w="200"/>
        <w:gridCol w:w="4832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17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1716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„Komplexní pozemková úprava v katastrálním území Malovice u Netolic“ 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Otevřené řízení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Šteffek, ředitel 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</w:t>
            </w:r>
            <w:r>
              <w:rPr>
                <w:rFonts w:cs="Arial" w:ascii="Arial" w:hAnsi="Arial"/>
                <w:sz w:val="20"/>
                <w:szCs w:val="20"/>
              </w:rPr>
              <w:t>:                      69739/2011-MZE-1307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 zadávaná  otevřeným řízením ve smyslu ustanovení § 21 odst. 1 písm. a) a § 27 zákona číslo 137/2006 Sb., o veřejných zakázkách, v platném znění (dále jen „zákon“).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8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o vázanosti celým obsahem nabídky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jc w:val="both"/>
        <w:rPr/>
      </w:pPr>
      <w:bookmarkStart w:id="0" w:name="Text10"/>
      <w:bookmarkStart w:id="1" w:name="Text1"/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 xml:space="preserve">u právnických osob obchodní firma/název, sídlo, právní forma, IČ, bylo-li přiděleno 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u fyzických osob obchodní firma nebo jméno a příjmení, místo podnikání/místo trvalého pobytu, IČ/DIČ, bylo-li přidělen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na služby „Komplexní pozemková úprava v katastrálním území Malovice u Netolic“ zadávanou  v souladu s ustanovením § 21 odst. 1 písm. a) a § 27 zákona prohlašuji, že uchazeč:</w:t>
      </w:r>
    </w:p>
    <w:p>
      <w:pPr>
        <w:pStyle w:val="Heading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 vázán celým obsahem nabídky po celou dobu zadávací lhůty této předmětné nadlimitní veřejné zakázk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Text28"/>
      <w:bookmarkStart w:id="3" w:name="Text28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3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975485</wp:posOffset>
            </wp:positionV>
            <wp:extent cx="1162050" cy="838835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8:00Z</dcterms:created>
  <dc:creator>zidkova</dc:creator>
  <dc:description/>
  <cp:keywords/>
  <dc:language>en-US</dc:language>
  <cp:lastModifiedBy>MZe</cp:lastModifiedBy>
  <cp:lastPrinted>2008-09-18T10:46:00Z</cp:lastPrinted>
  <dcterms:modified xsi:type="dcterms:W3CDTF">2011-06-21T10:52:00Z</dcterms:modified>
  <cp:revision>5</cp:revision>
  <dc:subject/>
  <dc:title> </dc:title>
</cp:coreProperties>
</file>