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xml:space="preserve">“) tímto čestně prohlašuje, že jako účastník výběrového řízení v souvislosti s veřejnou zakázkou „Nákup zástavových býků“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59</Words>
  <Characters>2713</Characters>
  <CharactersWithSpaces>3166</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11:00Z</dcterms:created>
  <dc:creator>mzimakova</dc:creator>
  <dc:description/>
  <dc:language>en-US</dc:language>
  <cp:lastModifiedBy>Aneta Matoušková</cp:lastModifiedBy>
  <dcterms:modified xsi:type="dcterms:W3CDTF">2022-08-23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