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vitalizace toku Opust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0_2435896126"/>
      <w:bookmarkStart w:id="1" w:name="__Fieldmark__80_2435896126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87_2435896126"/>
      <w:bookmarkStart w:id="3" w:name="__Fieldmark__87_2435896126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říslušné části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OCIÁLN</w:t>
      </w:r>
      <w:bookmarkStart w:id="4" w:name="_GoBack"/>
      <w:bookmarkEnd w:id="4"/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78030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95377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CFECC-A7EC-4175-BE3B-42C81DAFE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514</Words>
  <Characters>3036</Characters>
  <CharactersWithSpaces>3543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8-18T06:1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