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L O U V A    O   D Í L 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§ 536 a násl. zákona č. 513/1991 Sb., obchodní zákoník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>Pozemková úprava na dokončení scelování v kat.území Přerov, Troubky nad Bečvou, Bochoř, Dluhonice, Henčlov, Rokytnice u Přerova, Tovačov-aktualizace k.ú.Př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I. 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   Objednatel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Česká republika - Ministerstvo zemědělství, Pozemkový úřad Přerov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zastoupený:       </w:t>
        <w:tab/>
        <w:tab/>
        <w:tab/>
        <w:t>Ing. Svatavou Volkovou, ředitelkou PÚ Přerov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>v technických záležitostech:</w:t>
        <w:tab/>
        <w:t>Ing. Dalibor Hanzal, vedoucí skupiny poz.úprav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Mgr.Iva Hubíková </w:t>
        <w:tab/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>Adresa:</w:t>
        <w:tab/>
        <w:tab/>
        <w:tab/>
        <w:tab/>
        <w:t>Wurmova 2 , 750 02 Přerov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  <w:t>KB Olomouc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  <w:t>27-9709770257/0100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ab/>
        <w:tab/>
        <w:tab/>
        <w:t>00020478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dále jen „objednatel“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a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2.</w:t>
        <w:tab/>
        <w:t>Zhotovitel: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zastoupený:</w:t>
        <w:tab/>
        <w:t xml:space="preserve">                         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 technických záležitostech:         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Adresa:</w:t>
        <w:tab/>
        <w:t xml:space="preserve">                                      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ankovní spojení:                          </w:t>
        <w:tab/>
        <w:t xml:space="preserve">       </w:t>
        <w:tab/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>Číslo účtu:</w:t>
        <w:tab/>
        <w:t xml:space="preserve">                         </w:t>
        <w:tab/>
        <w:tab/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IČ/DIČ:</w:t>
        <w:tab/>
        <w:t xml:space="preserve">                                       </w:t>
        <w:tab/>
        <w:tab/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Společnost je zapsána v obchodním rejstříku vedeného u Krajského soudu v……….. , oddíl…………., vložka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(dále jen „zhotovitel“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ly níže uvedeného dne, měsíce a roku tuto smlouvu o dílo</w:t>
      </w:r>
    </w:p>
    <w:p>
      <w:pPr>
        <w:pStyle w:val="Normal"/>
        <w:ind w:left="540" w:hanging="540"/>
        <w:jc w:val="center"/>
        <w:rPr/>
      </w:pPr>
      <w:r>
        <w:rPr>
          <w:sz w:val="22"/>
          <w:szCs w:val="22"/>
        </w:rPr>
        <w:t>na základě výsledku výběrového řízení dle zákona č. 137/2006 Sb., o veřejných zakázkách, ve znění pozdějších předpisů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40" w:hanging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mětem smlouvy je aktualizace  projektové dokumentace a vyhotovení dokumentace pro zápis do katastru nemovitostí pozemkové úpravy  na dokončení scelování v kat.území Přerov, Troubky nad Bečvou, Bochoř, Dluhonice, Henčlov, Rokytnice u Přerova, Tovačov-v dotčených lokalitách k.ú.Přerov –lokalita „Letiště“ a lokalita „Pod Hvězdárnou“ z důvodu vyhlášení platné digitální katastrální mapy v k.ú.Přerov a lustrace LV 1 a  LV č.11 000  k.ú. Přerov-vlastník neznámý, včetně nezbytných geodetických prací v třídě přesnosti určené pro obnovu katastru nemovitostí dle vyhlášky č. 26/2007 Sb., ve znění pozdějších právních předpisů. Dílo bude sloužit jako podklad pro rozhodnutí pozemkového úřadu o schválení návrhu pozemkových úpr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klady k provedení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Nabídka zhotovitele ze dne  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ři plnění této smlouvy o dílo se bude řídit ustanoveními této smlouvy a platnými právními předpisy, kterými jsou zejmé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139/2002 Sb., o pozemkových úpravách a pozemkových úřadech a o změně zákona č. 229/1991 Sb., o úpravě vlastnických vztahů k půdě a jinému zemědělskému majetku, ve změně pozdějších předpisů (dále jen „zákon č. 139/2002 Sb.“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229/1991 Sb., o úpravě vlastnických vztahů k půdě a jinému zemědělskému majetku, ve změně pozdějších předpisů (dále jen „zákon č.229/1991 Sb.“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265/1992 Sb., o zápisech vlastnických a jiných věcných práv k nemovitostem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344/1992 Sb., o katastru nemovitostí České republiky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151/1997 Sb., o oceňování majetku a o změně některých zákonů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a č. 3/2008 Sb., kterou se provádějí některá ustanovení zákona č. 151/1997 Sb.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a č. 26/2007 Sb., kterou se provádí zákon č. 265/1992 Sb., o zápisech vlastnických a jiných věcných práv k nemovitostem, ve znění pozdějších předpisů, a zákon č. 344/1992 Sb., o katastru nemovitostí České republiky, ve znění pozdějších předpisů (dále jen „vyhl. č. 26/2007 Sb.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a č.545/2002 Sb., o postupu při provádění pozemkových úprav a náležitostech návrhu pozemkových úprav, v platném znění (dále jen „vyhl.č. 545/2002 Sb.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á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ávod pro obnovu katastrálního operátu a převod, č.j.  ČÚZK 6530/2007-22 ve znění dodatku č. 1  č.j. 338-2008-22 a dodatku č. 2 , č.j. ČÚZK 2390 /2009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ávod pro správu a vedení katastru nemovitostí, ČÚZK Praha 2001, č.j. 4571/2001-23 v rozsahu a kvalitě požadované při obnově katastrálního operá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uktura výměnného formátu informačního systému katastru nemovitostí České republiky, č.j. 5598/2002-24, ve znění dodatku č. 1  č.j. 2893/2003-24, dodatku č. 2 č.j. 5165/2003-24, dodatku č. 3 č.j.899/2004-24, dodatku č.4 č.j. 4927/2004-24, dodatku č. 5 č.j. ČÚZK 971/2006-24, dodatku č. 6 č.j. ČÚZK 3463/2006-24, dodatku č. 7 č.j. ČÚZK 1301/2007-24, dodatku č. 8 č.j. ČÚZK 5318/2007-24 a dodatku č.9 č.j. ČÚZK 2704/2009-24 a dodatku č. 10 č.j. ČÚZK 5131/2009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ologický postup pro revizi a zřizování zhušťovacích bodů, ČÚZK, č.j. 2112/1997-22 ve znění dodatku č.1, č.j. 1131/1998-22 a dodatku č.2, č.j. 2086/1998-2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ínky k ochraně zájmů podle zvláštních předpisů stanovené dotčenými a správními úřady v souladu s ust. § 6 odst. 6 zákona č. 139/2002 Sb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né technické no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v průběhu plnění předmětu této smlouvy nabude platnosti a účinnosti novela některého z výše uvedených právních předpisů a návodů (postupů), popřípadě nabude platnosti a účinnosti jiný právní předpis a návod (postup) vztahující se k předmětu plnění smlouvy, je dodavatel povinen řídit se těmito novými právními předpisy a návody (postup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obchodní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.Zhotovitel bere na vědomí, že objednatel je organizační složkou státu a jeho stav účtu   závisí na převodu finančních zdrojů ze státního rozpočtu. V případě nedostatku finančních prostředků na účtu objednatele může dojít k opožděné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úhradě faktur v souvislost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 termínem obdrž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řebných finančních prostředků ze státního rozpočtu. Časová prodleva z těchto důvodů nebude považována za zaviněné prodlení na straně objednatele a zhotovitel není oprávně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 tohoto důvodu uplatňovat vůči objednateli žádné sankce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Objednatel si vyhrazuje právo přerušit práce v případě nedostatku finančních prostředků přidělovaných ze státního rozpočtu, popř. při zastavení řízení o pozemkových úpravách podle § 6 odst. 8 zákona č. 139/2002 Sb. Při přerušení prací ze strany objednatele bude provedena inventarizace rozpracovanosti díla, zhotovitel doloží rozpracovanost a tyto práce budou v této výši uhrazeny na základě oboustranně potvrzeného protokolu. O dobu přerušení prací se prodlouží lhůty k předání díla a jeho ucelených částí, pokud nebude dohodnuto jinak. Bude-li řízení o pozemkových úpravách zastaveno, zhotovitel nebude uplatňovat vůči objednateli náhradu škody vzniklou nedokončením díla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3.Objednatel si vyhrazuje právo na odstoupení od smlouvy v případě, že zhotovitel bude v prodlení s plněním smlouvy po dobu delší než 1 měsíce z důvodů ležících výhradně na jeho straně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bo bude práce provádět nekvalitně v rozporu s platnými předpisy nebo smlouvou, i když byl na tuto skutečnost objednatelem písemně upozorněn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Zhotoviteli nebude poskytnuta žádná záloha.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5.Dílo má vady, pokud neodpovídá kvalitou či rozsahem podmínkám stanoveným v této smlouvě a požadavkům platných právních předpisů a norem. Objednatel písemně ohlásí zhotoviteli vadu díla a ten je povinen do 15 dnů ode dne obdržení tohoto oznámení se písemně vyjádřit, zda vadu uznává či nikoliv. Vady díla zhotovitel odstraní bezplatně v dohodnuté lhůtě, nejpozději však do 30 dnů od doručení písemné reklamace. Lhůta pro odstranění vad musí být  sjednána tak, aby nezmařila další práce nebo úkony na díle. Podkladem pro dohodu o lhůtě pro odstranění vad je písemné oznámení o specifikovaných vadách dle ust. § 562 obchodního zákoníku a potvrzení zhotovitele o uznání vady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6.Dostane-li se zhotovitel do prodlení s odstraňováním řádně reklamovaných vad, je povinen uhradit objednatel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mluvní pokutu ve výši 500,-Kč za každý započatý den prodlení po uplynutí dohodnuté lhůty dle odstavce 5 tohoto článku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7.V případě prodlení s předáním díla (jeho ucelených částí dle harmonogramu prací) je zhotovitel povinen zaplatit objednateli smluvní pokutu ve výši …….. za každý den prodlení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8.Pokud objednatel neobdrží ze státního rozpočtu dříve přislíbené - přidělené finanční prostředky, případně další finanční prostředky k úhradě ceny díla, je oprávněn z tohoto důvodu odstoupit od této smlouvy. Ujednání pod bodem V/2 této smlouvy tímto není dotčeno. Zhotovitel při odstoupení objednatele od této  smlouvy z důvodu neuvolnění finančních prostředků ze státního rozpočtu nemá právo uplatňovat vůči němu žádné sankce ani náhradu případně vzniklé škody.</w:t>
      </w:r>
    </w:p>
    <w:p>
      <w:pPr>
        <w:pStyle w:val="Normal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</w:t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ění díla a doba plnění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ované etapy: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ktualizace vstupních nároků a  navržených náhrad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zpracování dokumentace pro zápis do KN, vypracování geometrického plánu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ahájení prací:             září  2011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Ukončení prací:          do 30.11. 2011 – aktualizace projektové 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o 3 měsíců od výzvy pozemkového úřadu – zpracování dokum. pro zápis do KN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vodní projekt zpracování návrhu pozemkové úpravy (dále PÚ) na dokončení scelování v katastrálním území Přerov, Dluhonice, Henčlov, Bochoř, Rokytnice u Přerova, Tovačov, Troubky nad Bečvou v okrese Přerov byl přerušen v r.2005 před vydáním rozhodnutí o schválení návrhu PÚ v dotčených částech kat.území Přerov, Troubky nad Bečvou a Bochoř, v ostatních kat.územích je PÚ schválena a zapsána v katastru nemovitostí. V dotčené části kat.území  Bochoř  a kat.území Troubky nad Bečvou byla pozemková úprava zapsána do KN v r.2009 a r.2010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způsob platb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1.</w:t>
        <w:tab/>
        <w:t>Cena díla byla stanovena na základě nabídky zhotovitele a činí              bez DPH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2.</w:t>
        <w:tab/>
        <w:t>Cena díla se dělí do fakturačních celků uvedených v příloze č.1 k této smlouvě pod položkou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etapa 1)                                                 </w:t>
        <w:tab/>
        <w:tab/>
        <w:tab/>
        <w:t xml:space="preserve">   </w:t>
        <w:tab/>
        <w:t xml:space="preserve"> ,- Kč bez DPH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etapa 2)</w:t>
        <w:tab/>
        <w:t xml:space="preserve">       </w:t>
        <w:tab/>
        <w:tab/>
        <w:tab/>
        <w:tab/>
        <w:tab/>
        <w:tab/>
        <w:t xml:space="preserve">     </w:t>
        <w:tab/>
        <w:t xml:space="preserve"> ,- Kč bez DPH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>geometrický plán</w:t>
        <w:tab/>
        <w:tab/>
        <w:tab/>
        <w:tab/>
        <w:tab/>
        <w:tab/>
        <w:t xml:space="preserve"> ,- Kč bez DPH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Cena celkem:</w:t>
        <w:tab/>
        <w:tab/>
        <w:tab/>
        <w:tab/>
        <w:tab/>
        <w:tab/>
        <w:t xml:space="preserve">    </w:t>
        <w:tab/>
        <w:t>,-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 Cena díla je po dobu jeho plnění neměnná a jednotkové ceny jsou závaz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splatnost faktury je 60 dnů ode dne jejího obdržení; v případě nedostatku finančních prostředků postupuje se podle čl. V bod 1; faktura musí obsahovat náležitosti stanovené v § 13a obchodního zákoníku a jako daňový doklad i náležitosti stanovené v § 28 zákona č. 235/2004 Sb., o dani z přidané hodnoty, ve znění pozdějších předpi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rovedené práce budou fakturovány do 15 dnů po odevzdání díla na základě zápisu o převzetí díla potvrzeného objednatelem; v případě, že se bude jednat o dokumentaci předávanou katastrálnímu úřadu, bude součástí zápisu potvrzení katastrálního úřadu o převzet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kalkulace ceny je obsažena v příloze č.1, která je nedílnou součástí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žadavky na zpracová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</w:t>
        <w:tab/>
        <w:t>Návrh pozemkových úprav bude předán ve 3 vyhotoveních v klasické formě písemného a grafického zpracování a na paměťovém mediu. Textová část bude předána ve formátu textového editoru WORD, tabulková část ve formátu EXCEL nebo ACCES, splňující parametry databázových souborů. Digitální soubory ve formátu DGN (MicroStation)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</w:t>
        <w:tab/>
        <w:t xml:space="preserve">Všechny soubory SPI a SGI budou zpracovány v souladu se strukturou výměnného formátu ISKN, DKM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3.</w:t>
        <w:tab/>
        <w:t>Po zapsání výsledku pozemkových úprav do katastru nemovitostí budou objednateli předány geometrické plány na paměťovém med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X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, záruky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</w:t>
        <w:tab/>
        <w:t>Zhotovitel se zavazuje předat objednateli dílo v dohodnutém termínu dle čl. V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</w:t>
        <w:tab/>
        <w:t>V případě prodlení s dodáním díla /jednotlivých fakturačních celků/ je zhotovitel povinen uhradit objednateli  smluvní pokutu ve výši     …………………..   za každý den prodlení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Místem pro předání díla je sídlo pozemkového úřadu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</w:t>
        <w:tab/>
        <w:t>Zhotovitel objednateli poskytuje záruku za jakost předaného díla. Záruční dob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činí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, a začíná běžet ode dne schválení návrhu pozemkové úpravy. Poskytnutá záruka se vztahuje na veškeré vady prací zapříčiněné zhotovitelem. Záruka se nevztahuje na vady plynoucí z chybných vstupních podkladů, které nemohl zhotovitel ani při vynaložení potřebné odborné péče zjistit, zejména pak z chybných údajů o vlastnictví pozemku při vypracování soupisu nároků, které nebyly v době zpracování návrhu pozemkových úprav zpochybněn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2"/>
          <w:szCs w:val="22"/>
        </w:rPr>
        <w:t>čl. X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</w:t>
        <w:tab/>
        <w:t>Objednatel i zhotovitel se zavazují vzájemně konzultovat odbornou problematiku předmětu smlouvy. Objednatel bude svolávat 1x za 2 měsíce kontrolní dny, na kterých bude zhotovitel informovat všechny účastníky o postupu prací na prováděném díle. V případě potřeby má kterákoliv strana právo svolat kontrolní den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je povinen provést dílo na svůj náklad a nebezpečí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hotovitel nese až do okamžiku předání díla nebo jeho dílčí části nebezpečí škody na díl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ředání díla nebo jeho dílčího plnění bude smluvními stranami vzájemně písemně potvrzeno. Tímto okamžikem přechází na objednatele odpovědnost za škodu, ztrátu či zničení díl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mluvní strany se dohodly na tom, že zhotovitel není oprávněn dílo, které je předmětem plnění této smlouvy, před jeho řádným dokončením a předáním objednateli, převést na třetí osobu, pronajmout či s tímto jinak disponovat bez předchozího písemného souhlasu objednatel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hotovitel se zavazuje k úhradě újmy vlastníkům či oprávněným uživatelům, která vznikla v důsledku výkonu jeho činnosti pro pozemkové úpravy. Postup pro úhradu újmy musí být v souladu s § 6 odst. 10 zákona č. 139/2002 Sb. Objednatel nenese jakoukoliv odpovědnost za újmu na majetku třetích osob, způsobenou v rámci realizace tohoto díl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Zhotovitel nenese odpovědnost za správnost údajů převzatých z katastru nemovit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XI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okud v této smlouvě není stanoveno jinak, řídí se smluvní strany příslušnými ustanoveními obchodního zákoníku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mlouva je vyhotovena ve čtyřech stejnopisech, z toho ve dvou vyhotoveních pro objednatele a ve dvou vyhotoveních pro zhotovitele, z nichž každý má povahu originálu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mlouva může být měněna pouze na základě písemných dodatků podepsaných oběma smluvními stranam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odklady pro zpracování díla, jakož i dílo samé, které je předmětem této smlouvy, není zhotovitel oprávněn poskytovat jiným osobám bez souhlasu objednatel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mlouva nabývá účinnosti dnem jejího podpisu smluvními stranam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bjednatel i zhotovitel smlouvu přečetli, souhlasí s jejím obsahem a prohlašují, že nebyla sepsána v tísni ani za jinak nápadně nevýhodných podmínek. Na 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V Přerově dne</w:t>
        <w:tab/>
        <w:tab/>
        <w:tab/>
        <w:tab/>
        <w:tab/>
        <w:tab/>
        <w:t>V               dn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Svatava Volková</w:t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PÚ Př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3840"/>
        <w:gridCol w:w="720"/>
        <w:gridCol w:w="720"/>
        <w:gridCol w:w="1286"/>
        <w:gridCol w:w="34"/>
        <w:gridCol w:w="1440"/>
        <w:gridCol w:w="1275"/>
        <w:gridCol w:w="491"/>
        <w:gridCol w:w="15"/>
      </w:tblGrid>
      <w:tr>
        <w:trPr>
          <w:trHeight w:val="36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íloha č.1 ke smlouvě o dílo č.j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6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 xml:space="preserve">Návrh pozemkové úpravy </w:t>
            </w:r>
          </w:p>
          <w:p>
            <w:pPr>
              <w:pStyle w:val="Heading3"/>
              <w:rPr/>
            </w:pPr>
            <w:r>
              <w:rPr/>
              <w:t>nedokončené scelení v k.ú.  Přer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 AKTUALIZACE  ==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MJ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Počet MJ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MJ </w:t>
            </w:r>
            <w:r>
              <w:rPr>
                <w:b/>
                <w:bCs/>
                <w:sz w:val="16"/>
                <w:szCs w:val="16"/>
              </w:rPr>
              <w:t>bez DPH v K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</w:t>
            </w:r>
            <w:r>
              <w:rPr>
                <w:b/>
                <w:bCs/>
                <w:sz w:val="16"/>
                <w:szCs w:val="16"/>
              </w:rPr>
              <w:t>bez DPH v Kč</w:t>
            </w:r>
          </w:p>
        </w:tc>
        <w:tc>
          <w:tcPr>
            <w:tcW w:w="17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  <w:r>
              <w:rPr>
                <w:b/>
                <w:bCs/>
                <w:sz w:val="16"/>
                <w:szCs w:val="16"/>
              </w:rPr>
              <w:t>v počtu měsíců od uzavření smlouvy</w:t>
            </w:r>
          </w:p>
        </w:tc>
      </w:tr>
      <w:tr>
        <w:trPr>
          <w:cantSplit w:val="true"/>
        </w:trPr>
        <w:tc>
          <w:tcPr>
            <w:tcW w:w="1004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řípravné a návrhové práce</w:t>
            </w:r>
          </w:p>
        </w:tc>
      </w:tr>
      <w:tr>
        <w:trPr>
          <w:trHeight w:val="351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e nároků a náhr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80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řípravné a návrhové práce celkem bez DPH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04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046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Zpracování dokumentace pro zápis do KN</w:t>
            </w:r>
          </w:p>
        </w:tc>
      </w:tr>
      <w:tr>
        <w:trPr>
          <w:trHeight w:val="351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dokumentace pro zápis do K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3 měsíců od výzvy pozemkového úřadu</w:t>
            </w:r>
          </w:p>
        </w:tc>
      </w:tr>
      <w:tr>
        <w:trPr>
          <w:trHeight w:val="351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cký plá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80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pracování dokumentace pro zápis do KN celkem bez DPH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04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6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E</w:t>
            </w:r>
          </w:p>
        </w:tc>
      </w:tr>
      <w:tr>
        <w:trPr>
          <w:trHeight w:val="398" w:hRule="atLeast"/>
          <w:cantSplit w:val="true"/>
        </w:trPr>
        <w:tc>
          <w:tcPr>
            <w:tcW w:w="68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2"/>
                <w:szCs w:val="22"/>
              </w:rPr>
              <w:t>Přípravné a návrhové práce</w:t>
            </w:r>
            <w:r>
              <w:rPr>
                <w:sz w:val="20"/>
              </w:rPr>
              <w:t xml:space="preserve">:  cena bez DPH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2) Zpracování dokumentace pro zápis do KN</w:t>
            </w:r>
            <w:r>
              <w:rPr>
                <w:sz w:val="20"/>
              </w:rPr>
              <w:t xml:space="preserve">:   cena bez DPH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celkem bez DPH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Celková cena díla včetně DP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(6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číslo objednatele: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číslo zhotovitele: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4:00Z</dcterms:created>
  <dc:creator>Your User Name</dc:creator>
  <dc:description/>
  <cp:keywords/>
  <dc:language>en-US</dc:language>
  <cp:lastModifiedBy>vf</cp:lastModifiedBy>
  <cp:lastPrinted>2009-07-20T10:57:00Z</cp:lastPrinted>
  <dcterms:modified xsi:type="dcterms:W3CDTF">2011-09-16T10:55:00Z</dcterms:modified>
  <cp:revision>19</cp:revision>
  <dc:subject/>
  <dc:title>      S M L O U V A    O   D Í L O  č</dc:title>
</cp:coreProperties>
</file>