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vrh pozemkové úpravy na dokončení scelování v kat.území Přerov, Troubky nad Bečvou, Bochoř, Dluhonice, Henčlov, Rokytnice u Přerova, Tovačov-aktualizace k.ú.Přerov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Wurmova 2, 750 02 Přer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923/2011-MZE-130775/VZ č.79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ng. Svatavou Volkovo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ředitelkou PÚ Přer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kázka malého rozsahu na služby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 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vrh pozemkové úpravy na dokončení scelování v kat.území Přerov, Troubky nad Bečvou, Bochoř, Dluhonice, Henčlov, Rokytnice u Přerova, Tovačov-aktualizace k.ú.Přerov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ázka malého rozsahu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– Pozemkový úřad Přer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ddělení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řer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řer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rmova 2, 750 02 Přer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581 202 722/ +420 581 202 723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prerov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Svatava Volková, ředitelka PÚ Přer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Iva Hubíkov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581 292 923, 724 574 128/ 581 202 723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.hubikov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14:00Z</dcterms:created>
  <dc:creator>Marie Sklenářová</dc:creator>
  <dc:description/>
  <cp:keywords/>
  <dc:language>en-US</dc:language>
  <cp:lastModifiedBy>vf</cp:lastModifiedBy>
  <cp:lastPrinted>2007-05-31T17:25:00Z</cp:lastPrinted>
  <dcterms:modified xsi:type="dcterms:W3CDTF">2011-09-19T13:41:00Z</dcterms:modified>
  <cp:revision>9</cp:revision>
  <dc:subject/>
  <dc:title> </dc:title>
</cp:coreProperties>
</file>