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10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– kanalizace – DSP, DPS a související činnosti - Část A (Újezd, Vysoké Pole, Drnovice, Tichov, Loučka)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36562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E9DE7-6DEF-4B01-AFA0-413BC285F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8-16T08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