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b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 Vlára, Vodní dílo Vlachovice, související veřejná infrastruktura - Celek 08 a 09 - kanalizace - DSP, DPS a související činnosti - Část C (Vlachova Lhot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