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9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C (Vlachova Lhota)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427335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CB1F4-8500-4644-948C-A03FAE983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8-16T09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