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OČS Brod, statické zajištění a oprava budovy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E5FC8-AC48-45E8-8FC0-1C5073EF5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22-02-22T10:06:00Z</cp:lastPrinted>
  <dcterms:modified xsi:type="dcterms:W3CDTF">2022-02-22T10:06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