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22201002, 229211001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n Adamíra, hlavní technický dozor stavebníka.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ind w:left="2836" w:hanging="0"/>
        <w:rPr>
          <w:bCs/>
          <w:i/>
          <w:i/>
          <w:color w:val="000000"/>
        </w:rPr>
      </w:pPr>
      <w:r>
        <w:rPr/>
        <w:t xml:space="preserve">Ing. Ivan Princ, pomocný technický dozor stavebníka pro akci </w:t>
      </w:r>
      <w:r>
        <w:rPr>
          <w:i/>
        </w:rPr>
        <w:t>„Podolský potok, Heřmanův Městec, těžení sedimentů, oprava úpravy, ř.km 12,300 - 12,565“,</w:t>
      </w:r>
      <w:r>
        <w:rPr>
          <w:i/>
          <w:lang w:val="en-US"/>
        </w:rPr>
        <w:t xml:space="preserve"> </w:t>
      </w:r>
      <w:r>
        <w:rPr>
          <w:bCs/>
          <w:i/>
          <w:color w:val="000000"/>
        </w:rPr>
        <w:t>č. akce 122201002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ind w:left="2836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dkladem pro uzavření této smlouvy je nabídka zhotovitele ze dne ..................... pro veřejnou zakázku nazvanou </w:t>
      </w:r>
      <w:r>
        <w:rPr>
          <w:b/>
        </w:rPr>
        <w:t xml:space="preserve">„Podolský potok, obnova vodního toku“.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Tato zakázka se skládá ze dvou níže uvedených jednotlivých akcí:</w:t>
      </w:r>
    </w:p>
    <w:p>
      <w:pPr>
        <w:pStyle w:val="Normal"/>
        <w:spacing w:before="120" w:after="0"/>
        <w:ind w:left="2552" w:hanging="18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122201002 </w:t>
        <w:tab/>
        <w:t xml:space="preserve">Podolský potok, Heřmanův Městec, těžení sedimentů, </w:t>
      </w:r>
    </w:p>
    <w:p>
      <w:pPr>
        <w:pStyle w:val="Normal"/>
        <w:ind w:left="25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rava úpravy, ř.km 12,300 - 12,565</w:t>
      </w:r>
    </w:p>
    <w:p>
      <w:pPr>
        <w:pStyle w:val="Normal"/>
        <w:spacing w:before="120" w:after="0"/>
        <w:ind w:left="2552" w:hanging="18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. 229211001</w:t>
        <w:tab/>
        <w:t xml:space="preserve">Podolský potok, Heřmanův Městec, rekonstrukce zdí, </w:t>
      </w:r>
    </w:p>
    <w:p>
      <w:pPr>
        <w:pStyle w:val="Normal"/>
        <w:ind w:left="25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ř. km 12,713 – 12,800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„Podolský potok, Heřmanův Městec, těžení sedimentů, oprava úpravy, ř.km 12,300 - 12,565“ vypracovanou v roce 2021 společností Agroprojekce Litomyšl, s. r. o., se sídlem Rokycanova 114/IV 566 01 Vysoké Mýto, zodpovědný projektant Ing. Jakoubek Jaroslav a projektovou dokumentací pro stavební povolení a pro provádění stavby „Podolský potok, Heřmanův Městec, rekonstrukce zdí, ř. km 12,713 – 12,800“ vypracovanou v roce 2021 společností Vodní zdroje Ekomonitor spol. s r. o., se sídlem Píšťovy 820, 537 01 Chrudim III, zodpovědný projektant Ing. Tomáš Mládek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2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Podolský potok, obnova vodního toku</w:t>
      </w:r>
      <w:r>
        <w:rPr/>
        <w:t>“</w:t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listopad - prosinec 2022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5. 12. 2023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Kácení stromů není termínově omezeno. Před začátkem kácení zhotovitel odborným posudkem prokáže, že se v době kácení na předmětných dřevinách nenachází hnízda ptáků či úkryty živočichů a nedojde tak k porušení obecné a zvláštní ochrany živočichů a rostlin. Odborný posudek či průzkum nesmí být starší než 14 dnů před plánovaným kácením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hd w:val="clear" w:color="auto" w:fill="FFFFFF"/>
        <w:spacing w:before="120" w:after="0"/>
        <w:ind w:left="708" w:hanging="567"/>
        <w:jc w:val="both"/>
        <w:rPr/>
      </w:pPr>
      <w:r>
        <w:rPr/>
        <w:t xml:space="preserve">Zhotovitel bude vystavovat objednateli pro každou jednotlivou akci samostatně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hlavní technický dozor stavebníka tento soupis provedených stavebních prací odsouhlasí do 5 kalendářních dnů. Pro akci </w:t>
      </w:r>
      <w:r>
        <w:rPr>
          <w:i/>
        </w:rPr>
        <w:t>„Podolský potok, Heřmanův Městec, těžení sedimentů, oprava úpravy, ř.km 12,300 - 12,565“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bude každý soupis provedených stavebních prací potvrzen také pomocným technickým dozorem. </w:t>
      </w:r>
      <w:r>
        <w:rPr/>
        <w:t xml:space="preserve">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lang w:val="en-US"/>
        </w:rPr>
      </w:pPr>
      <w:r>
        <w:rPr/>
        <w:t>Zhotovitel předložil objednateli v den podpisu smlouvy o dílo originál bankovní záruky za provedení díla v souladu se zněním čl. 7. Bankovní záruka, odst. 7.1. Obchodních podmínek na zhotovení stavby ze dne 1. 3. 2022. Objednatel potvrzuje podpisem smlouvy převzetí listiny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dělení k ohlášení udržovacích prací vydané MěÚ Chrudim, odbor životního prostředí, oddělení vodního hospodářství pod č. j. CR 019968/2022 OŽP/Ru - 0155 ze dne 14. 3. 2022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ozhodnutí povolující výjimku ze základních ochranných podmínek zvláště chráněných druhů živočichů podle ust. § 56 odst. 1 a 2 zákona č. 114/1992 Sb., o ochraně přírody a krajiny, vydané Krajským úřadem Pardubického kraje, odbor životního prostředí a zemědělství pod č. j. 72032/2021/OŽPZ/Pe ze dne 23. 9. 2021, které nabylo právní moci dne 16. 10. 202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ozhodnutí ve věci závazného stanoviska k zásahu do významného krajinného prvku vydané MěÚ Chrudim, odbor životního prostředí/oddělení přírodního prostředí pod č. j. CR 043608/2021 OŽP/Mk ze dne 13. 10. 2021, které nabylo právní moci dne 30. 10. 202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ozhodnutí ve věci povolení kácení vydané MěÚ Heřmanův Městec, stavební úřad/ ochrana přírody a krajiny pod č. j. MěÚHM/10771/2021/Sko ze dne 6. 12. 2021, které nabylo právní moci dne 22. 12. 202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dělení k ohlášení udržovacích prací vydané MěÚ Chrudim, odbor životního prostředí, oddělení vodního hospodářství pod č. j. CR 072632/2021 OŽP/Ru-0151 ze dne 20. 12. 202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Rozhodnutí povolující výjimku ze základních ochranných podmínek zvláště chráněných druhů živočichů podle ust. § 56 </w:t>
      </w:r>
      <w:bookmarkStart w:id="0" w:name="_GoBack"/>
      <w:bookmarkEnd w:id="0"/>
      <w:r>
        <w:rPr/>
        <w:t>odst. 1 a 2 zákona č. 114/1992 Sb., o ochraně přírody a krajiny, vydané Krajským úřadem Pardubického kraje, odbor životního prostředí a zemědělství pod č. j. 79285/2021/OŽPZ/Pe ze dne 21. 10. 2021, které nabylo právní moci dne 19. 11. 202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ozhodnutí ve věci závazného stanoviska k zásahu do významného krajinného prvku vydané MěÚ Chrudim, odbor životního prostředí/oddělení přírodního prostředí pod č. j. CR 048117/2021 OŽP/Mk ze dne 13. 10. 2021, které nabylo právní moci dne 30. 10. 2021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ozhodnutí ve věci povolení kácení vydané MěÚ Heřmanův Městec, stavební úřad/  ochrana přírody a krajiny pod č. j. MěÚHM/10722/2021/Sko ze dne 7. 12. 2021, které nabylo právní moci dne 28. 12. 202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pravné rozhodnutí o opravě zřejmé nesprávnosti v rozhodnutí ze dne 7. 12. 2021, spis. zn. MěÚHM/10722/2021/05/Sko vydané MěÚ Heřmanův Městec, stavební úřad/ ochrana přírody a krajiny pod č. j. MěÚHM/12053/2021/Sko ze dne 3. 1. 2022, které nabylo právní moci dne 21. 1. 2022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2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se dohodly, že berou na vědomí skutečnost, že pomocný technický dozor stavebníka pracuje pod vedením hlavního technického dozoru stavebníka a na svoji zodpovědnost je kompetentní k výkonu technického dozoru nad realizací akce </w:t>
      </w:r>
      <w:r>
        <w:rPr>
          <w:i/>
        </w:rPr>
        <w:t>„Podolský potok, Heřmanův Městec, těžení sedimentů, oprava úpravy, ř.km 12,300 - 12,565“</w:t>
      </w:r>
      <w:r>
        <w:rPr/>
        <w:t>. Pomocný TDS není kompetentní bez vědomí hlavního TDS řešit při realizaci jakékoliv změny oproti projektové dokumentaci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77"/>
        <w:contextualSpacing w:val="false"/>
        <w:jc w:val="both"/>
        <w:rPr/>
      </w:pPr>
      <w:r>
        <w:rPr/>
        <w:t>čl. 2. Všeobecné povinnosti zhotovitele, odst. 2.3., písm. a) Dokumentace, povodňové plány, geodetické práce, body 4,. 5.,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77"/>
        <w:contextualSpacing w:val="false"/>
        <w:jc w:val="both"/>
        <w:rPr/>
      </w:pPr>
      <w:r>
        <w:rPr/>
        <w:t>čl. 12. Předání díla, odst. 12.2., písm. c) a l)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77"/>
        <w:contextualSpacing w:val="false"/>
        <w:jc w:val="both"/>
        <w:rPr/>
      </w:pPr>
      <w:r>
        <w:rPr/>
        <w:t>čl. 14. Odstoupení od smlouvy, odst. 14.3. a 14.4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 xml:space="preserve">Ing. Petr Martínek 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>investiční ředitel</w:t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odolský potok, obnova vodního toku</w:t>
      <w:tab/>
      <w:tab/>
      <w:t>122201002, 229211001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c44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31026e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31026e"/>
    <w:pPr>
      <w:numPr>
        <w:ilvl w:val="0"/>
        <w:numId w:val="1"/>
      </w:numPr>
      <w:spacing w:before="360" w:after="120"/>
      <w:ind w:left="357" w:hanging="357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220310.dotx</Template>
  <TotalTime>0</TotalTime>
  <Application>LibreOffice/7.4.7.2$Linux_X86_64 LibreOffice_project/40$Build-2</Application>
  <AppVersion>15.0000</AppVersion>
  <Pages>5</Pages>
  <Words>1532</Words>
  <Characters>9045</Characters>
  <CharactersWithSpaces>105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3:00Z</dcterms:created>
  <dc:creator/>
  <dc:description/>
  <dc:language>en-US</dc:language>
  <cp:lastModifiedBy/>
  <dcterms:modified xsi:type="dcterms:W3CDTF">2022-09-06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