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Cidlina, Jičín, rizikové kácení topolů, ř. km 74,556 - 74,786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9-02T08:46:00Z</dcterms:modified>
  <cp:revision>8</cp:revision>
  <dc:subject/>
  <dc:title>Krycí list nabídky</dc:title>
</cp:coreProperties>
</file>