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ČS Svratka, stavidlový objekt pro zajištění vody Pouzdřanského rybníku</w:t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</w:t>
        <w:br/>
        <w:t xml:space="preserve">v rozsahu odpovídajícím předmětu zakázky v oboru „Provádění staveb, jejich změn a odstraňování“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svědčení o autorizaci podle zákona č. 360/1992 Sb., o výkonu povolání autorizovaných inženýrů a techniků činných ve výstavbě, ve znění pozdějších předpisů, pro obor „Stavby vodního hospodářství a krajinného inženýrství“ (dříve „Vodohospodářské stavby“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</w:t>
      </w:r>
      <w:r>
        <w:rPr>
          <w:rFonts w:cs="Arial" w:ascii="Arial" w:hAnsi="Arial"/>
          <w:b/>
          <w:sz w:val="20"/>
          <w:szCs w:val="20"/>
        </w:rPr>
        <w:t xml:space="preserve">osvědčení podepsaná od objednatelů </w:t>
      </w:r>
      <w:r>
        <w:rPr>
          <w:rFonts w:cs="Arial" w:ascii="Arial" w:hAnsi="Arial"/>
          <w:sz w:val="20"/>
          <w:szCs w:val="20"/>
        </w:rPr>
        <w:t>na provádě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různých zakázek na obdobné stavební práce, které realizoval v posledních 5 letech, </w:t>
      </w:r>
      <w:r>
        <w:rPr>
          <w:rFonts w:cs="Arial" w:ascii="Arial" w:hAnsi="Arial"/>
          <w:bCs/>
          <w:sz w:val="20"/>
          <w:szCs w:val="20"/>
        </w:rPr>
        <w:t xml:space="preserve">každá </w:t>
      </w:r>
      <w:r>
        <w:rPr>
          <w:rFonts w:cs="Arial" w:ascii="Arial" w:hAnsi="Arial"/>
          <w:sz w:val="20"/>
          <w:szCs w:val="20"/>
        </w:rPr>
        <w:t>v min. celkové hodnotě zakázky 3.000.000 Kč bez DPH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jichž předmětem bylo provádění vodohospodářských objektů nápustných nebo výpustných, betonových částí a současně technologických částí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osvědčení jednoznačně nevyplývají všechny výše uvedené požadavky zadavatele, dodavatel doloží tyto požadavky jiným způsobem, např. částí položkového rozpoč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spacing w:lineRule="auto" w:line="276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Turanová Dana</cp:lastModifiedBy>
  <cp:lastPrinted>2022-08-24T11:30:00Z</cp:lastPrinted>
  <dcterms:modified xsi:type="dcterms:W3CDTF">2022-08-31T08:25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