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ind w:left="5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ČS Svratka, stavidlový objekt pro zajištění vody Pouzdřanského rybníku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067"/>
            </w:tblGrid>
            <w:tr>
              <w:trPr>
                <w:cantSplit w:val="true"/>
              </w:trPr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dlimitní veřejná zakázka zadaná dle zák. č. 134/2016 Sb., o zadávání veřejných zakázek, ve znění pozdějších předpisů, ZPŘ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22-02-21T12:39:00Z</cp:lastPrinted>
  <dcterms:modified xsi:type="dcterms:W3CDTF">2022-08-31T08:2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