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Příloha č. 6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ČS Svratka, stavidlový objekt pro zajištění vody Pouzdřanského rybníku</w:t>
      </w:r>
      <w:bookmarkStart w:id="0" w:name="_GoBack"/>
      <w:bookmarkEnd w:id="0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755758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39E086-7AA7-45CB-8EC4-B761463EC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53</Words>
  <Characters>1498</Characters>
  <CharactersWithSpaces>1748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Turanová Dana</cp:lastModifiedBy>
  <cp:lastPrinted>2016-11-10T20:45:00Z</cp:lastPrinted>
  <dcterms:modified xsi:type="dcterms:W3CDTF">2022-08-31T08:2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