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529"/>
        <w:gridCol w:w="990"/>
        <w:gridCol w:w="2560"/>
        <w:gridCol w:w="2126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pán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pán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dám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ženy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dám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,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pracovní kalhoty do pasu, barva středně modrá v kombinaci s prvky max. 20 % jiné barvy, reflexní pásky přes nohavice šířky min. 5 cm, přední klínové kapsy, zadní kapsa, boční multifunkční kapsa, poutka na opasek, poklopec na knoflíky, gramáž materiálu min. 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pracovní kalhoty do pasu, barva středně modrá v kombinaci s prvky max. 20 % jiné barvy, reflexní pásky přes nohavice šířky min. 5 cm, přední klínové kapsy, zadní kapsa, boční multifunkční kapsa, poutka na opasek, poklopec na knoflíky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do pasu, barva středně modrá v kombinaci s prvky max. 20 % jiné barvy, reflexní pásky přes nohavice šířky min. 5 cm, přední klínové kapsy, zadní kapsa, boční multifunkční kapsa, poutka na opasek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ELENA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ženy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do pasu, barva středně modrá v kombinaci s prvky max. 20 % jiné barvy, reflexní pásky přes nohavice šířky min. 5 cm, přední klínové kapsy, zadní kapsa, boční multifunkční kapsa, poutka na opasek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laclové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hoty s laclem: barva středně modrá v kombinaci s prvky max. 20 % jiné barvy, reflexní pásky přes nohavice šířky min. 5 cm, přední klínové kapsy, náprsní kapsa uzavíratelná na zip s logem PM 5 cm – sítotisk dle zadání, zadní kapsa, boční multifunkční kapsa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laclové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hoty s laclem: barva středně modrá v kombinaci s prvky max. 20 % jiné barvy, reflexní pásky přes nohavice šířky min. 5 cm, přední klínové kapsy, náprsní kapsa uzavíratelná na zip s logem PM 5 cm – sítotisk dle zadání, zadní kapsa, boční multifunkční kapsa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94"/>
        <w:gridCol w:w="992"/>
        <w:gridCol w:w="2693"/>
        <w:gridCol w:w="2126"/>
      </w:tblGrid>
      <w:tr>
        <w:trPr>
          <w:trHeight w:val="567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. Oděv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2.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THP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kalhoty do pasu bez možnosti odepnout nohavice, 2 klínové kapsy, poutka na opasek, zapínání na zip a knoflík, materiál: min. 90 % bavlna a min. 2 % elastan, střih chino, barva: tmavě šedá nebo tmavě modrá (např. pánské chino kalhot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THP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kalhoty do pasu bez možnosti odepnout nohavice, 2 klínové kapsy, poutka na opasek, zapínání na zip a knoflík, materiál: min. 90 % bavlna a min. 2 % elastan, střih chino, barva: tmavě šedá nebo tmavě modrá (např. dámské chino kalhot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pro práci pod napětí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, antistatická souprava s trvalou nehořlavou úpravou, blůza s krytým zapínáním a oranžovým sedlem, kalhoty do pasu, reflexní doplňky. Materiál: kepr 75%, bavlna 24%, polyester 1%, antistatický materiál 2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 Normy: EN ISO 11612 A1 B1 C1 E1 F1, EN 1149-5 (např. sada BIZFLAME FR55 + FR56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da pracovní reflexní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 popř. unisex reflexní bunda oranžovo - modré popř. oranžovo - černé  barvy (tmavá barva v oblasti pánve a spodní částí rukávů), s vyjímatelnou zateplovací vložkou, EN 342:2004.</w:t>
              <w:br/>
              <w:t>Požadavky na vrchní bundu: odolná proti vodě dle EN343:2003 (3,1), se zvýšenou odolností proti ohni, s kapucí, stahovatelné manžety na rukávech (rukávy s náplety, zapínání na druky,…), zvýšená viditelnost dle ČSN EN ISO 20471 třída (3:2),2 uzavíratelné kapsy, logo PM na prsou 5 cm a  a logo na zádech 20 x 20 cm - sítotisk dle zadání</w:t>
              <w:br/>
              <w:t>Požadavky na zateplovací vložku: vyjímatelná samostatně použitelná vložka se zvýšenou viditelnosti dle ČSN EN ISO 20471:2013 min. třída 2, vrchní část odolná proti vodě a vnitřní část fleece, odepínací rukávy, 2 boční kapsy, logo PM na prsou 5 cm a logo na zádech 20 x 20 cm - sítotisk dle zadání  343+A1, (např. Portwest S768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da pracovní reflexní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á popř. unisex reflexní bunda oranžovo - modré popř. oranžovo - černé  barvy (tmavá barva v oblasti pánve a spodní částí rukávů), s vyjímatelnou zateplovací vložkou, EN 342:2004.</w:t>
              <w:br/>
              <w:t>Požadavky na vrchní bundu: odolná proti vodě dle EN343:2003 (3,1), se zvýšenou odolností proti ohni, s kapucí, stahovatelné manžety na rukávech (rukávy s náplety, zapínání na druky,…), zvýšená viditelnost dle ČSN EN ISO 20471 třída (3:2),2 uzavíratelné kapsy, logo PM na prsou 5 cm a  a logo na zádech 20 x 20 cm - sítotisk dle zadání</w:t>
              <w:br/>
              <w:t>Požadavky na zateplovací vložku: vyjímatelná samostatně použitelná vložka se zvýšenou viditelnosti dle ČSN EN ISO 20471:2013 min. třída 2, vrchní část odolná proti vodě a vnitřní část fleece, odepínací rukávy, 2 boční kapsy, logo PM na prsou 5 cm a logo na zádech 20 x 20 cm - sítotisk dle zadání (např. Portwest S768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výstražn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výstražná, oranžová, dle normových požadavků dle ČSN EN ISO 20471:201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chranná plovací ves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matická záchranná plovací vesta,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ztlak min. 150 N, automatické nafouknutí při ponoření do vody (za pomoci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 s možnosti manuálního spuštění, po aktivaci možnost opakovaného použití po svépomocné výměně tlakové patrony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kovové zapínání popruhu kolem pasu, oko pro harmess, instalovaný popruh mezi nohy, dodání vč. nainstalované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patrony s možností okamžitého použití vesty, ČSN EN ISO 12402-3 (např. vesta Plastimo Pilot 165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7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oděv proti dešti (plášť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ý plášť s délkou min. ke kolenům, barva oranžová, s kapucí, zapínaní na krytý zip, manžety rukávu na gumu, podlepené švy, ČSN EN ISO 20471:2013 třída 3, EN 343 + A1 - odolnost proti průniku tlakové vody třída 3 (např. plášť VIZWELL Bath) 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8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zimní - pleten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tená dvojitá, černá nebo tmavě modrá barva, materiál: 100% akry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let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kšiltová - šestipanelová, zapínání kovovým klipem s možnosti nastavení velikosti, materiál 100% bavlna. Tmavě modrá (královská modř) a s logem PM – sítotisk dle zadání (např. Červa Tulle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10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čko s krátkým rukávem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/unisex tričko s krátkým rukávem, hladký úplet, materiál 100% bavlna min 16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Ardon Lim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/unisex tričko s krátkým rukávem, hladký úplet, materiál 100% bavlna min 16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např. Ardon Lim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 polokošile, krátký rukáv, materiál 100% bavlna min 18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Ardon Nor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á polokošile, krátký rukáv, materiál 100% bavlna min 18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polokošile ADLER CZECH Single J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pro svařovací prá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ná zástěra určená pro svářeče krytá ramena, pod kolena, dle požadavků ČSN EN ISO 13688, EN ISO 11611 (např. svářečská zástěra Ardon Marti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modr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rý plášť keprový, gramáž min. 240 g/m2, s logem PM  5 x 5 cm na prsou – sítotisk dle zadání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ek jednorázov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rázový ochranný oděv s kapucí, antistatický, kategorie III, Typ 5, 6, ochrana proti tuhým a kapalným aerosolům, kyselinám, zásadám nebo postřiku rozpouštědly a vodou.  EN 340, EN 13034, EN 1073-2, EN 1149-1 (např. overal Červa Chemsafe 50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ací prá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né kamaše pro svařování EN 340, ČSN EN ISO 116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tričko s dlouhým rukávem, termoizolační,</w:t>
            </w:r>
            <w:r>
              <w:rPr>
                <w:rFonts w:cs="Arial" w:ascii="Arial" w:hAnsi="Arial"/>
                <w:strike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mavá barva, materiál: min. 5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tričko s dlouhým rukávem, termoizolační,</w:t>
            </w:r>
            <w:r>
              <w:rPr>
                <w:rFonts w:cs="Arial" w:ascii="Arial" w:hAnsi="Arial"/>
                <w:strike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mavá barva, materiál: min. 5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spodky s dlouhými nohavicemi, termoizolační, tmavá barva, materiál: min. 90 % polyester, min. 5 % elastan (např. CXS REWAR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spodky s dlouhými nohavicemi, termoizolační, tmavá barva, materiál: min. 9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(loveck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bát rybářský lovecký pro profesionální rybáře, ¾ délka, barva zelená, zvýšený límec, dvojité zapínání na druky + přezky, stažené manžety rukávů, materiál pogumované plátno, s logem PM  na prsou 5 cm a logo na zádech 20 x 20 cm – sítotisk dle zadání (např. kabát Lovečka – materiál VINYTOL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94"/>
        <w:gridCol w:w="992"/>
        <w:gridCol w:w="2693"/>
        <w:gridCol w:w="2126"/>
      </w:tblGrid>
      <w:tr>
        <w:trPr>
          <w:trHeight w:val="567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. Obuv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otníková/poloholeňová bota, min s 14 - ti bodovým uchycením šněrovadla, min. posledních 6 uchycení tkaniček je na háčky, celokožená (svršek  min. 1,8 mm silná hladká hovězinová useň s hydrofobní úpravou, bez prošití v oblasti ohybu prstů), ochrana proti okopu, odolná proti působení vody - membrána, barva hnědá popř. černá ČSN EN ISO 20347, WR, CI, E, FO, SRC (např. Bennon COMMODORE O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TH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otníková bota, min s 14 - ti bodovým uchycením šněrovadla, min. posledních 6 uchycení tkaniček je na háčky, celokožená (svršek min. 2 mm silná hladká hovězinová useň s hydrofobní úpravou, bez prošití v oblasti ohybu prstů), ochrana proti okopu, odolná proti působení vody - membrána, ČSN EN ISO 20347, WR, CI, E, FO, SRC (např. Prabos Fox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- řidi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á nízká pracovní obuv - polobotka, materiál hladká kůže, kovové uchycení šněrovadla, perforovaná, nízký vzorek podrážky (vhodné pro řízení nákladního auta a pracovních strojů), ČSN EN ISO 20347, FO, SRC (např. Polobotka CXS DOG DOBRMA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galoše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izolač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pracovní galoše izolační přes pracovní obuv na ochranu proti elektrickému oblouku nízkého napětí do 1000 V, materiál přírodní pryž, obuv splňuje požadavky normy EN 50321-2003 při testu do 10000 V (např. Dielektrické galoše VULKA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 rybářs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bářská vysoká (do oblasti třísel) holínka ze silné gumy, uchycení za opasek, svršek z pryže, bavlněná podšívka, pryžová podešev, spoj mezi holínkovou a nohavicovou části svařovaný, odpružená pata, určeno pro profesionální použití (např. Novesta tříslové holínk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rybářs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mové kalhotové holínky (prsačky) z přírodního kaučuku, podešev protiskluzová a oděru vzdorná, přezky na šlích, vnitřní kapsa (HRP prsačk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úkl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celokožené sandály s otevřenou špici a dvěma pásky, bílá barva, pásek kolem paty, EN ISO 20347 SRA, (CXS CORK MEG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ínky pro pohyb a práci v těžkém terénu a ve vodě – hrubý vzorek podešve, absorpce energie v patní části, svršek z PVC/pryž s nástavcem, s možností zatažení tkaničkou, zateplené vnitřní neoprenovou vrstvou. Norma: EN 347 (např. holínky NEOPREN BN2-0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- zim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mní (teplé) ponožky do úrovně lýtek, materiál: min. 50% vlna (např. WOODMAN 78% MERINO VLNA – zelená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vleky na bo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é návleky na boty proti propadávání sněhu, materiál odolný proti oděru, celorozepínací za pomoci krytého zipu, výška minimálně nad úroveň lýtka, v horní části stahování, kovový háček pro uchycení za tkaničky, nastavitelný popruh pro připevnění pod podrážkou (např. Klimatex PEDRO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hradní tkaničky pro dodávanou obu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ýživa na bo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barvá vosková pasta na koženou obuv, s obsahem včelího vosku, vhodné pro membrány, balení po 100 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94"/>
        <w:gridCol w:w="992"/>
        <w:gridCol w:w="2693"/>
        <w:gridCol w:w="2126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. Ochrana hlav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oranžov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á přilba pro celodenní nošení, min. čtyřbodové uchycení, barva oranžová, životnost a doba použitelnosti stanovená výrobcem min. 5 let, větrací otvory, pracovní teplota od -20 °C až + 50 °C. Kompatibilita s dodávanými mušlovými chrániči sluchu (bod 7.1.2), s dodávaným ochranným obličejovým štítem s kovovou síťkou (bod 5.2.1) a adaptérem pro současné připojení obou komponent, s logem PM – nálepka dle zadání (nepoškozující přilbu). EN 397 (např. PORTWEST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PS7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modr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přilba pro celodenní nošení, min. čtyřbodové uchycení, barva modrá, životnost a doba použitelnosti stanovená výrobcem min. 5 let, větrací otvory, pracovní teplota od -20 °C až + 50 °C, s logem PM – nálepka dle zadání (nepoškozující přilbu). EN 397 (např, PORTWEST PS7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Ochranná přilba - adaptér pro připojení chrániče sluchu a obličejového štít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Adaptér k ochranné přilbě (bod 4.1) pro současné připojení dodávaného mušlového chrániče sluchu (bod 7.1.2) a dodávaného ochranného obličejového štítu s kovovou síťkou (bod 5.2.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elektrikářsk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dielektrická přilba s logem PM – nálepka dle zadání (nepoškozující přilbu), min. čtyřbodové textilní uchycení, barva žlutá, elektrická izolační schopnost do 1000 V a 440 Vac, EN 50365, EN 397 (např. LAS Přilba S16E NeonYellow dielektrická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plá vložka do ochranné přil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ožka do ochranné přilby pro práci v chladu (např. kominíče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74"/>
        <w:gridCol w:w="994"/>
        <w:gridCol w:w="2711"/>
        <w:gridCol w:w="2126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. Ochrana zrak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čiré, odolnost proti orosení, pogumované nožičky pro větší stabilitu, ochrana z boku, odolnost proti poškození povrchu jemnými částicemi, mechanická pevnost F (náraz o malé energii), vhodné pro práci při extrémních teplotách ( - 5 °C až 55 °C). EN 166 – FT1 (např. iSpector Halton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 přes dioptrické brý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čiré, odolnost proti orosení, pogumované nastavitelné nožičky pro větší stabilitu, ochrana z boku, možnost nošení přes dioptrické brýle, odolnost proti poškození povrchu jemnými částicemi, mechanická pevnost F (náraz o malé energii), vhodné pro práci při extrém. teplotách ( - 5 °C až 55 °C). EN166 FT1 (např. 3M 2800 brýle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ý obličejový štít s kovovou síťkou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vč. držá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loobličejový výklopný ochranný štít o rozměrech min. 185 x 390 mm, velikost oka cca 2 x 2,5 mm, kompatibilní s dodávanou průmyslovou ochrannou přilbou (položka 4.1) 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em sluchu mušlovým</w:t>
            </w:r>
            <w:r>
              <w:rPr>
                <w:rFonts w:cs="Arial" w:ascii="Arial" w:hAnsi="Arial"/>
                <w:sz w:val="12"/>
                <w:szCs w:val="12"/>
              </w:rPr>
              <w:t xml:space="preserve"> (položka 7.1.2), EN 1731 pro práci v lese a/nebo prořezávání stromů (např.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držák Portwest PS58 + hledí PW94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Náhradní ochranný obličejový štít s kovovou síťko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áhradní celoobličejový ochranný štít o rozměrech min. 185 x 390 mm, velikost oka cca 2 x 2,5 mm, kompatibilní s dodávaným adaptérem (nosičem)  průmyslovou ochrannou přilbou (položka 4.1) 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em sluchu mušlovým</w:t>
            </w:r>
            <w:r>
              <w:rPr>
                <w:rFonts w:cs="Arial" w:ascii="Arial" w:hAnsi="Arial"/>
                <w:sz w:val="12"/>
                <w:szCs w:val="12"/>
              </w:rPr>
              <w:t xml:space="preserve"> (položka 7.1.2),  EN 1731 pro práci v lese a/nebo prořezávání stromů (např.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adapter Portwest PS58 + hledí PW94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vářec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é ochranné brýle s očnicí s nepřímou ventilací a se sklopným rámem; očnice osazena čirými a tmavými zorníky vel. Ø 50 mm (univerzální rozměr), EN 166, EN 167 (např. OKULA B-V 24 SVAR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čská kuk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cí kukla s plně nastavitelným hlavovým křížem s výkyvnou stavitelnou temenní částí, nastavitelná tmavosti 9 - 13, EN 175 a EN 166 (např. kukla ASK 300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5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luneč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arizační, filtr hnědý nebo šedý, kategorie UV filtru 2-3, ochrana z boku, odolnost proti poškození povrchu jemnými částicemi, mechanická pevnost F (náraz o malé energii), vhodné pro práci při extrémních teplotách ( - 5 °C až 55 °C), EN 166 (např, Červa Halton IS brýle AS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5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luneční - vyklápěc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yklápěcí klip na dioptrické brýle, polarizační zorníky, filtr hnědý nebo šedý, kategorie UV filtru 2-3 (Coloroptik polarizační klip vyklápěcí vel. 59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677"/>
        <w:gridCol w:w="1109"/>
        <w:gridCol w:w="3775"/>
        <w:gridCol w:w="994"/>
        <w:gridCol w:w="2210"/>
        <w:gridCol w:w="2693"/>
      </w:tblGrid>
      <w:tr>
        <w:trPr>
          <w:trHeight w:val="675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6.1.1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olomáčené – let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rukavice vhodné pro vodohospodářské práce (lesnické práce, práce v mokrém prostředí, manipulace se stavebním materiálem, dřevem či jinými břemeny). Pletené, bezešvé, materiál umělé vlákno, pětiprsté rukavice provrstvené nitrilem popř. latexem v dlani a na prstech, s pružným nápletem na zápěstí, EN 420, mechanická odolnost dle EN 388:2016 - min. 4122 (např. Ardon NITRAX BASIC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1.2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olomáčené -  zim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pracovní rukavice vhodné pro vodohospodářské práce (lesnické práce, práce v mokrém prostředí, manipulace se stavebním materiálem, dřevem či jinými břemeny). Pletené, bezešvé, materiál umělé vlákno pětiprsté rukavice povrstvené latexem popř. nitrilem v dlani a na prstech, s pružným nápletem na zápěstí,  EN 420, mechanická odolnost dle EN 388:2016 - min. 2231  (např. CXS INDUSTRY ROXY WINTER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6.2.1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elokožené - let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-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celokožené, pětiprsté, materiál hovězinová úseň nebo štípenka, mechanická odolnost dle EN 388:2016 - min. 2122, (např. ARDONSAFETY/D-FNS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42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2.2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elokožené - zim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- 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rukavice celokožené, pětiprsté, materiál hovězinová úseň nebo štípenka, vhodné do vlhkého prostředí, EN 420, mechanická odolnost dle EN 388:2016 - min. 2231 (např. Portwest A271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svářečské, petiprsté, materiál: lícová hovězina v dlani a manžeta z hovězí štípenky, délka 35 cm, ČSN EN 407 - odolnost min. 134XX4, EN 388:2016 – odolnost min. 2214, EN 12477 – typ A (např. DELTAPLUS TC716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izolač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do 1000 V, EN 60903 (např. ELSEC 0/10 Dielektr. rukavice 1 kV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- úklid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ál pryž - latex, vhodné pro ochranu proti zředěným chemickým látkám a směsím (např. Ansell 87-900/090 Bi-Colour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2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roti proříznutí - tř. 5, povrstvené v dlani a na prstech pro snadnější úchop mokrých předmětů, EN 388 (např. Červa RAZORBILL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zim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hránicí před chladem – zateplené, pětiprsté, barva: černá, materiál: flee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pro jemné prác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ké bavlněné rukavice na jemné mechanické práce (např. šroubování). Materiál: bavlna (např. Ardon Kevin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rybářské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-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z bavlněného úpletu celé máčené v PVC s nitrilem, zdrsněné posypem v dlani, barva zelená, délka manžety min. 32 cm, EN 388 min. 4112 (např. DG Universal zdrsněné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821"/>
        <w:gridCol w:w="1133"/>
        <w:gridCol w:w="3676"/>
        <w:gridCol w:w="992"/>
        <w:gridCol w:w="2143"/>
        <w:gridCol w:w="2693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. Ochrana sluch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zátkov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rázové zátkové chrániče sluchu z PU pěny (pár), útlum min. 26 dB, EN 352-2 (např. 3M E-A-R CLASSIC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mušlov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ániče sluchu mušlové, útlum min. 26 dB, kompatibilita s průmyslovou ochrannou přilbou (bod 4.1.1) a ochranným obličejovým štítem s kovovou síťkou (bod 5.2.1) ČSN EN 352-3 (např. Peltor H510P3E-405-GU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820"/>
        <w:gridCol w:w="1133"/>
        <w:gridCol w:w="3675"/>
        <w:gridCol w:w="994"/>
        <w:gridCol w:w="2143"/>
        <w:gridCol w:w="2693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. Ochrana dýchacích cest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bookmarkStart w:id="0" w:name="_GoBack"/>
            <w:bookmarkEnd w:id="0"/>
            <w:r>
              <w:rPr>
                <w:rFonts w:ascii="Calibri" w:hAnsi="Calibri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1 (kámen, beton, kov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 (např. zámečníci - řezání a vrtání kovu, betonu kameniva apod), typ FFP1 s nízkým dýchacím odporem, uchycení kolem hlavy, ČSN EN 149+A1 (např. REFIL 710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2 (cement, dřevo, pesticidy, barvy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 a aerosolům (např. práce s cementem, se dřevem, s pesticidními postřiky, barvami, svařování), typ FFP2 s nízkým dýchacím odporem, uchycení kolem hlavy, ČSN EN 149+A1 (např. REFIL 730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3 (viry a bakterie, aerosoly, svař. nerezi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, aerosolům a biologickými látkami sk. 3 (např. práce v laboratořích, svařování nerezové ocele, apod.), typ FFP3 s nízkým dýchacím odporem, uchycení kolem hlavy, ČSN EN 149+A1 (např. REFIL 750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818"/>
        <w:gridCol w:w="1133"/>
        <w:gridCol w:w="3676"/>
        <w:gridCol w:w="994"/>
        <w:gridCol w:w="2144"/>
        <w:gridCol w:w="2693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. OOPP pro práci ve výškách a nad volnou hloubko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ycovací postroj proti pádu do hloubk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-XXL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ody pro připojení systému zachycení pádu v přední i zadní části (EN 361),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přední navazovací bod pro připojení slaňovacích pomůcek nebo </w:t>
            </w:r>
            <w:r>
              <w:rPr>
                <w:rFonts w:cs="Arial" w:ascii="Arial" w:hAnsi="Arial"/>
                <w:sz w:val="12"/>
                <w:szCs w:val="12"/>
              </w:rPr>
              <w:t xml:space="preserve">polohování (EN 813, EN 358), integrovaný polohovací pás, poutka pro připevnění materiálu, popruhy opatřené sponami (nohavice a pás) pro jednoduché zapnutí, prostor určený k umístění popisků, možnost provést roční kontrolu osobou odborně způsobilou (nemusí být proškolená konkrétním výrobcem), musí splňovat požadavky EN 361 (např.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Zachycovací postroj LANEX PROFI EVO</w:t>
            </w:r>
            <w:r>
              <w:rPr>
                <w:rFonts w:cs="Arial" w:ascii="Arial" w:hAnsi="Arial"/>
                <w:sz w:val="12"/>
                <w:szCs w:val="12"/>
              </w:rPr>
              <w:t>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arabin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ál ocel, automatická pojistka zámku, pevnost podélná/ napříč/ s otevřeným zámkem min. 23/8/8 kN, možnost provést roční kontrolu osobou odborně způsobilou (nemusí být proškolená konkrétním výrobcem), musí splňovat požadavky EN 362 (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např.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>Singing Rock OVÁL KARABINA OCEL / TRIPLE LOCK</w:t>
            </w:r>
            <w:r>
              <w:rPr>
                <w:rFonts w:cs="Arial" w:ascii="Arial" w:hAnsi="Arial"/>
                <w:sz w:val="12"/>
                <w:szCs w:val="12"/>
              </w:rPr>
              <w:t>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134" w:right="851" w:gutter="0" w:header="567" w:top="1077" w:footer="39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6985" distL="7620" distR="3175" simplePos="0" locked="0" layoutInCell="0" allowOverlap="1" relativeHeight="12" wp14:anchorId="47B4DA1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7.85pt;margin-top:0.05pt;width:26.85pt;height:13.6pt;mso-wrap-style:square;v-text-anchor:top;mso-position-horizontal:center;mso-position-horizontal-relative:margin" wp14:anchorId="47B4DA1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6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CharacterStyle1" w:customStyle="1">
    <w:name w:val="Character Style 1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Annotationreference">
    <w:name w:val="annotation reference"/>
    <w:qFormat/>
    <w:rsid w:val="005e345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e345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5e345b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5e345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14" w:customStyle="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tyle21" w:customStyle="1">
    <w:name w:val="Style 2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Style31" w:customStyle="1">
    <w:name w:val="Style 3"/>
    <w:qFormat/>
    <w:pPr>
      <w:widowControl w:val="false"/>
      <w:suppressAutoHyphens w:val="true"/>
      <w:bidi w:val="0"/>
      <w:spacing w:before="0" w:after="0"/>
      <w:ind w:right="720" w:hanging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qFormat/>
    <w:rsid w:val="005e345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34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345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7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74130-8E1A-4738-88BD-C52DA174B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7</Pages>
  <Words>3568</Words>
  <Characters>21052</Characters>
  <CharactersWithSpaces>24571</CharactersWithSpaces>
  <Paragraphs>49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Slama</dc:creator>
  <dc:description/>
  <dc:language>en-US</dc:language>
  <cp:lastModifiedBy>Řídká Helena</cp:lastModifiedBy>
  <cp:lastPrinted>2019-03-13T08:37:00Z</cp:lastPrinted>
  <dcterms:modified xsi:type="dcterms:W3CDTF">2022-07-25T07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