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</w:rPr>
              <w:t>Sečení trvalých travních porostů 2022 - PROVOZ ZNOJMO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  <w:bookmarkStart w:id="0" w:name="_GoBack"/>
            <w:bookmarkEnd w:id="0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1-02-09T09:41:00Z</cp:lastPrinted>
  <dcterms:modified xsi:type="dcterms:W3CDTF">2022-09-20T09:07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