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mavtabulkasmkou5zvraznn6"/>
        <w:tblW w:w="5000" w:type="pct"/>
        <w:jc w:val="left"/>
        <w:tblInd w:w="0" w:type="dxa"/>
        <w:shd w:fill="E2EF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184"/>
        <w:gridCol w:w="40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8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 w:val="false"/>
                <w:color w:val="auto"/>
                <w:szCs w:val="24"/>
              </w:rPr>
            </w:pPr>
            <w:r>
              <w:rPr>
                <w:rFonts w:cs="Calibri" w:cstheme="minorHAnsi"/>
                <w:b/>
                <w:bCs w:val="false"/>
                <w:color w:val="auto"/>
                <w:kern w:val="0"/>
                <w:szCs w:val="24"/>
                <w:lang w:val="cs-CZ" w:bidi="ar-SA"/>
              </w:rPr>
              <w:t>Společné vlastnosti serverů A, B</w:t>
            </w:r>
          </w:p>
        </w:tc>
        <w:tc>
          <w:tcPr>
            <w:tcW w:w="4086" w:type="dxa"/>
            <w:tcBorders>
              <w:bottom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Cs w:val="24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Parametr serveru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Specifikace – minimální požadavek zadavatele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Form Factor a vnitřní uspořádání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rack server o max. velikosti 1U (A) a 2U (B), pro přístup ke všem komponentám serveru není nutné nářadí, barevně značené hot-plug vnitřní komponenty, požadujeme dodání serveru s rackmount příslušenstvím včetně pohyblivého ramene pro zachycení kabeláže 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Třída serveru a bezpečnostní požadavky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adavatel vylučuje z nabídek technologie firem, které byly označeny BIS ve výroční zprávě 2013 z 27.10.2014 jako potenciálně nebezpečné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Flash/USB Drive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interního USB rozhraní s podporou zavádění hypervisoru a failov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osadit dvě zrcadlené M2 SSD s podporou zavádění hypervisoru a failoveru (navíc oproti internímu USB, tj. server umožňuje mít všechny 2 možnosti zavádění – USB a 2x M2 SSD), zrcadlení musí být hardwarového typu, softwarové zrcadlení se nepřipouští, v případě použití SSD disku namísto uvedené možnosti 2x M2 SSD, nesmí být omezen minimální počet diskových pozic nebo musí být tento počet navýšen o 2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Optická mechanika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epožadujeme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Interface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ériový 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ystémová LED indikující stav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LCD display indikující základní informace o systému (min. IP adresa, model, chybové stavy, atd.) s možností nastavit IP adresu a jiné základní údaje serveru (místo LCD panelu je možné použít jeden společný rackový LCD monitor s klávesnicí o velikosti maximálně 2U nebo display na USB do každého serveru, který bude schopný zobrazovat jméno; v obou případech musí být porty pro monitor nebo USB dostupné na předním panelu serveru)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Periférie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nepožadujeme 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Zálohovací zařízení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nepožadujeme 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Kompatibilita (podporované OS)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VMware 7.0 (požadujeme uvedení serveru na seznamu certifikovaných serverů na www.vmware.co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Windows Server 2022, 201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RHEL 8.0, 8.1, 8.2, 8.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LES 1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Ubuntu 20.04 L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Citrix XenServer 7.x 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Diskový řadič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diskový řadič s minimálními vlastnostm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typu SAS, PCI Express 4.0 kompatibil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podpora 12Gbps technologie rozhraní disků (6Gbps se nepovoluje, pouze jako downspeed), 12Gbps na 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podpora Non-RAID (Pass-throug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 xml:space="preserve">podpora Online Capacity Expansion (OC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 xml:space="preserve">podpora Online RAID Level Migration (RLM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 xml:space="preserve">podpora Auto resume po ztrátě nap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 xml:space="preserve">podpora SED disků a SSD disk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 xml:space="preserve">podpora globálního i dedikovaného hot-spa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  <w:t>minimálně 4GB cache typu NV (cache to flash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Management a vzdálená správa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management serveru nezávislý na operačním systém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stažení aktualizací lokálně i z internetu (FTP, nebo HTT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IPMI 2.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vestavěná diagnostika kompon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web GUI management vestavěný v managemen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přesměrování sériové linky managementu po 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lokální a vzdálené CLI/SS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dpora IPv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lokální a vzdálené konfigurace managementu a HW kompon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dpora alertů emai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abezpečená komunikace SSH/HHT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dpora SNM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remote KVM konzole,média a podpora fileshare moun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áznam a přehrání záznamu situace posledního crash-screen operačn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integrace s Directory Services (AD, LDA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ezávislý management musí disponovat dedikovaným ethernet portem, který není součástí požadovaných ethernet portů s možností failover konfigurace na jeden z portů na základní desce (LOM), management LAN rozhraní musí podporovat VL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erver musí být plně kompatibilní a plně integrován do současného management nástroje zadavatele (OpenManage) bez omezené funkciona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anagement musí umožňovat „server bare metal“ OS deployment založený na šablonách (předdefinovaných konfiguracích), je-li tato vlastnost licencována, požadujeme plnou licenci v ceně serv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doplnit komponentu, která bude umět poskytovat bezdrátovou identifikaci serveru pomocí smartphonu s Android i IOS a napojit se na současný management nástroj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kud je jakákoliv z uvedených funkcionalit licencována, požadujeme plnou licenci v ceně serveru na neomezenou dobu fungování serv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firmware všech součástí serveru musí být kryptograficky podepsán tak, aby v rámci distribučního řetězce nemohlo dojít k jeho narušení nebo jeho alternaci. Autenticitu a integritu firmware nahraného v součástkách musí být možné ověřit nástrojem od výrobce nebo v managementu serveru. Server musí podporovat uzamčení možnosti aktu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ři zapnutí serveru musí proběhnout kontrola kryptografických podpisů a skutečného obsahu firmwarů jednotlivých komponent. V případě, že jsou některé z nich narušeny, musí server podporovat automatický návrat k posledním validním firmware, či zastavit boot a umožnit administrátorovi přes vzdálené rozhraní nápravu nahráním autentické verze firmw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dostupnost centrálního management prostředí serveru, nezávislého na spuštěné virtualizační platformě, či spuštěném operačním systému, vč. monitoringu, chybových hlášení emailem, vzdáleného a lokálního připojení (KVM) prostřednictvím dedikovaného LAN portu s podporou IPv4 a v6. Vzdálená správa musí disponovat vlastním management GUI, přístupným z běžných www prohlížečů. GUI musí být čistě v HTML5 a nesmí využívat dodatečných JAVA nebo ACTIVE-X kompon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anagement serveru musí podporovat CLI, REST FULL API klienty a automatizaci administrativních úkonů pomocí skriptů PowerShell, Python a zabezpečenou správu pomocí Redfish, IPMI a WSMAN protoko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anagement musí podporovat integraci s MS Active Directory, dvoufaktorovou autentikaci; management musí být vybaven automatickým a nastavitelným blokováním podezřelých IP adres (blacklis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anagement musí mít vestavěnou funkcionalitu spojení s technickou podporou výrobce pro automatické otevření servisních incidentů a odeslání chybových logů, bez nutnosti instalace externí aplikace či dohledové konzole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Podpora a servis, doprava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áruční doba 3 roky  s podporou na 3 roky 24hod.x7x365dní s reakční dobou nejpozději do příštího pracovního d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oprava v místě insta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ervis je poskytován výrobcem nebo dodavate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stažení ovladačů a management software na webových strán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doprava do místa v ČR specifikovaného zadavatelem v ce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veškeré deklarované funkce a technické parametry nabízeného zboží musí být dostupné nejpozději dnem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abízené zboží musí být nové, nepoužité, určené pro český trh a dostupné k prodeji nejpozději dnem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abízené zboží musí být pokryto oficiální podporou výrobce zařízení v Č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v případě uplatnění požadavku na výměnu vadného disku zůstávají původní vadné disky zadavateli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Implementační práce</w:t>
            </w:r>
          </w:p>
        </w:tc>
        <w:tc>
          <w:tcPr>
            <w:tcW w:w="5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epožadujeme</w:t>
            </w:r>
          </w:p>
        </w:tc>
        <w:tc>
          <w:tcPr>
            <w:tcW w:w="40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Operační systém</w:t>
            </w:r>
          </w:p>
        </w:tc>
        <w:tc>
          <w:tcPr>
            <w:tcW w:w="51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nepožadujeme </w:t>
            </w:r>
          </w:p>
        </w:tc>
        <w:tc>
          <w:tcPr>
            <w:tcW w:w="40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mavtabulkasmkou5zvraznn3"/>
        <w:tblW w:w="5000" w:type="pct"/>
        <w:jc w:val="left"/>
        <w:tblInd w:w="0" w:type="dxa"/>
        <w:shd w:fill="ED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5005"/>
        <w:gridCol w:w="42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Cs w:val="24"/>
                <w:lang w:val="cs-CZ" w:bidi="ar-SA"/>
              </w:rPr>
              <w:t>Server A (1 kus)</w:t>
            </w:r>
          </w:p>
        </w:tc>
        <w:tc>
          <w:tcPr>
            <w:tcW w:w="4229" w:type="dxa"/>
            <w:tcBorders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Cs w:val="24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Parametr serveru</w:t>
            </w:r>
          </w:p>
        </w:tc>
        <w:tc>
          <w:tcPr>
            <w:tcW w:w="5005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Specifikace – minimální požadavek zadavatele</w:t>
            </w:r>
          </w:p>
        </w:tc>
        <w:tc>
          <w:tcPr>
            <w:tcW w:w="4229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CPU</w:t>
            </w:r>
          </w:p>
        </w:tc>
        <w:tc>
          <w:tcPr>
            <w:tcW w:w="50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dvousocketový systém osazený jedním min. 8-cores CPU s minimálním výkonem odpovídající procesoru Intel® Xeon® Silver 4309Y 2.8G, 8C/16T, 10.4GT/s, 12M Cache, Turbo, HT (105W) DDR4-2666 nebo lepším (za lepší se považuje CPU, které má stejné nebo vyšší parametry: frekvence, cache, podpora 3200 MT/s RAM modulů) a to bez navýšení počtu jader</w:t>
            </w:r>
          </w:p>
        </w:tc>
        <w:tc>
          <w:tcPr>
            <w:tcW w:w="42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RAM</w:t>
            </w:r>
          </w:p>
        </w:tc>
        <w:tc>
          <w:tcPr>
            <w:tcW w:w="5005" w:type="dxa"/>
            <w:tcBorders/>
            <w:shd w:color="auto" w:fill="DBDBDB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DDR4 s podporou RDIMM a LRDI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použití RDIMMs 3200MT/s a server jenž tuto rychlost podporuj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server s minimálně 16 DIMM slo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64GB RAM musí být možné rozšířit min na 1TB, požadovanou kapacitu požadujeme v 8GB RDIMM module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podporu memory sparing a mirroring</w:t>
            </w:r>
          </w:p>
        </w:tc>
        <w:tc>
          <w:tcPr>
            <w:tcW w:w="4229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Diskový subsystém</w:t>
            </w:r>
          </w:p>
        </w:tc>
        <w:tc>
          <w:tcPr>
            <w:tcW w:w="5005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erver musí podporovat minimálně 8x 2,5 palcových hot-plug dis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server s hot-plug disky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8x 600GB SAS 15krpm</w:t>
            </w:r>
          </w:p>
        </w:tc>
        <w:tc>
          <w:tcPr>
            <w:tcW w:w="42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Síťové rozhraní</w:t>
            </w:r>
          </w:p>
        </w:tc>
        <w:tc>
          <w:tcPr>
            <w:tcW w:w="5005" w:type="dxa"/>
            <w:tcBorders/>
            <w:shd w:color="auto" w:fill="DBDBDB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ákladní onboard 2 x 1GbE, nepřipouští se slotové LAN kart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4 x 1GbE typu OCP 3.0</w:t>
            </w:r>
          </w:p>
        </w:tc>
        <w:tc>
          <w:tcPr>
            <w:tcW w:w="4229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Sloty</w:t>
            </w:r>
          </w:p>
        </w:tc>
        <w:tc>
          <w:tcPr>
            <w:tcW w:w="5005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min. 1 sloty x16 PCI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všechny sloty požadujeme neosazené vyjma rozšiřujících slotových karet</w:t>
            </w:r>
          </w:p>
        </w:tc>
        <w:tc>
          <w:tcPr>
            <w:tcW w:w="42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Rozšiřující slotové karty</w:t>
            </w:r>
          </w:p>
        </w:tc>
        <w:tc>
          <w:tcPr>
            <w:tcW w:w="5005" w:type="dxa"/>
            <w:tcBorders/>
            <w:shd w:color="auto" w:fill="DBDBDB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epožadujeme</w:t>
            </w:r>
          </w:p>
        </w:tc>
        <w:tc>
          <w:tcPr>
            <w:tcW w:w="4229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16"/>
                <w:szCs w:val="16"/>
                <w:lang w:val="cs-CZ" w:bidi="ar-SA"/>
              </w:rPr>
              <w:t>Napájení</w:t>
            </w:r>
          </w:p>
        </w:tc>
        <w:tc>
          <w:tcPr>
            <w:tcW w:w="5005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redundantní síťové napájecí zdroje min. 800W s možností nastavení limitů výkonu a spotřeby v BIOSu (Power Budgeting), včetně 2 m napájecích kabelů</w:t>
            </w:r>
          </w:p>
        </w:tc>
        <w:tc>
          <w:tcPr>
            <w:tcW w:w="42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Style w:val="Tmavtabulkasmkou5zvraznn1"/>
        <w:tblW w:w="5000" w:type="pct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5005"/>
        <w:gridCol w:w="42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3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 w:val="false"/>
                <w:color w:val="auto"/>
                <w:szCs w:val="24"/>
              </w:rPr>
            </w:pPr>
            <w:r>
              <w:rPr>
                <w:rFonts w:cs="Calibri" w:cstheme="minorHAnsi"/>
                <w:b/>
                <w:bCs w:val="false"/>
                <w:color w:val="auto"/>
                <w:kern w:val="0"/>
                <w:szCs w:val="24"/>
                <w:lang w:val="cs-CZ" w:bidi="ar-SA"/>
              </w:rPr>
              <w:t>Server B (2 kusy)</w:t>
            </w:r>
          </w:p>
        </w:tc>
        <w:tc>
          <w:tcPr>
            <w:tcW w:w="4229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Cs w:val="24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Parametr serveru</w:t>
            </w:r>
          </w:p>
        </w:tc>
        <w:tc>
          <w:tcPr>
            <w:tcW w:w="500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Specifikace – minimální požadavek zadavatele</w:t>
            </w:r>
          </w:p>
        </w:tc>
        <w:tc>
          <w:tcPr>
            <w:tcW w:w="422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CPU</w:t>
            </w:r>
          </w:p>
        </w:tc>
        <w:tc>
          <w:tcPr>
            <w:tcW w:w="50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dvousocketový systém osazený dvěma min. 8-cores CPU s minimálním výkonem odpovídající procesoru Intel® Xeon® Silver 4309Y 2.8G, 8C/16T, 10.4GT/s, 12M Cache, Turbo, HT (105W) DDR4-2666 nebo lepším (za lepší se považuje CPU, které má stejné nebo vyšší parametry: frekvence, cache, podpora 3200 MT/s RAM modulů) a to bez navýšení počtu jader</w:t>
            </w:r>
          </w:p>
        </w:tc>
        <w:tc>
          <w:tcPr>
            <w:tcW w:w="4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RAM</w:t>
            </w:r>
          </w:p>
        </w:tc>
        <w:tc>
          <w:tcPr>
            <w:tcW w:w="500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128GB rozšiřitelná na minimálně 8TB typu DDR4 (nepřipouští se menší rozšiřitelnost), požadujeme použití DIMMs s 3200MTs, požadujeme server s minimálně 32 DIMM sloty, požadujeme server s podporou provozu paměti 3200M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podporu memory sparing a mirroring</w:t>
            </w:r>
          </w:p>
        </w:tc>
        <w:tc>
          <w:tcPr>
            <w:tcW w:w="422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Diskový subsystém</w:t>
            </w:r>
          </w:p>
        </w:tc>
        <w:tc>
          <w:tcPr>
            <w:tcW w:w="50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server musí podporovat minimálně 24 x 2,5“ disk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server musí akceptovat točící disky SAS, Near Line SAS, SATA i SSD zároveň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žadujeme server s hot-plug disky 8 x 600GB SAS 15krpm</w:t>
            </w:r>
          </w:p>
        </w:tc>
        <w:tc>
          <w:tcPr>
            <w:tcW w:w="4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Síťové rozhraní</w:t>
            </w:r>
          </w:p>
        </w:tc>
        <w:tc>
          <w:tcPr>
            <w:tcW w:w="500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základní onboard 2 x 1GbE, nepřipouští se slotové LAN kart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4 x 1GbE typu OCP 3.0</w:t>
            </w:r>
          </w:p>
        </w:tc>
        <w:tc>
          <w:tcPr>
            <w:tcW w:w="422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Rozšiřující sloty</w:t>
            </w:r>
          </w:p>
        </w:tc>
        <w:tc>
          <w:tcPr>
            <w:tcW w:w="50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in. 6 slotů (alespoň dva x16) + dedikovaný slot pro řadič interních disk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všechny sloty požadujeme neosazené vyjma slotu pro řadič disků a rozšiřující slotové karty definované níže </w:t>
            </w:r>
          </w:p>
        </w:tc>
        <w:tc>
          <w:tcPr>
            <w:tcW w:w="4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Rozšiřující slotové karty</w:t>
            </w:r>
          </w:p>
        </w:tc>
        <w:tc>
          <w:tcPr>
            <w:tcW w:w="500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nepožadujeme</w:t>
            </w:r>
          </w:p>
        </w:tc>
        <w:tc>
          <w:tcPr>
            <w:tcW w:w="422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16"/>
                <w:szCs w:val="16"/>
                <w:lang w:val="cs-CZ" w:bidi="ar-SA"/>
              </w:rPr>
              <w:t>Napájení</w:t>
            </w:r>
          </w:p>
        </w:tc>
        <w:tc>
          <w:tcPr>
            <w:tcW w:w="500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 xml:space="preserve">redundantní síťové napájecí zdroje min. 1400W s možností nastavení limitů výkonu a spotřeby v BIOSu (Power Budgeting), včetně 2 m napájecích kabelů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možnost vyměnit AC zdroje za DC zdroje</w:t>
            </w:r>
          </w:p>
        </w:tc>
        <w:tc>
          <w:tcPr>
            <w:tcW w:w="4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8c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628c8"/>
    <w:rPr>
      <w:rFonts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8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b628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6">
    <w:name w:val="Grid Table 5 Dark Accent 6"/>
    <w:basedOn w:val="Normlntabulka"/>
    <w:uiPriority w:val="50"/>
    <w:rsid w:val="00b628c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mavtabulkasmkou5zvraznn3">
    <w:name w:val="Grid Table 5 Dark Accent 3"/>
    <w:basedOn w:val="Normlntabulka"/>
    <w:uiPriority w:val="50"/>
    <w:rsid w:val="00b628c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1">
    <w:name w:val="Grid Table 5 Dark Accent 1"/>
    <w:basedOn w:val="Normlntabulka"/>
    <w:uiPriority w:val="50"/>
    <w:rsid w:val="00b628c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1413</Words>
  <Characters>8339</Characters>
  <CharactersWithSpaces>97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6:00Z</dcterms:created>
  <dc:creator>Horáček David</dc:creator>
  <dc:description/>
  <dc:language>en-US</dc:language>
  <cp:lastModifiedBy>Wágnerová Jana</cp:lastModifiedBy>
  <dcterms:modified xsi:type="dcterms:W3CDTF">2022-09-22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