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3 - Čestná prohlášení o kvalifikaci, náhradním plnění a pojištění odpovědnosti za škodu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„</w:t>
      </w:r>
      <w:r>
        <w:rPr>
          <w:rFonts w:cs="Arial" w:ascii="Arial" w:hAnsi="Arial"/>
          <w:b/>
          <w:sz w:val="20"/>
          <w:szCs w:val="22"/>
        </w:rPr>
        <w:t>Ostraha objektů Povodí Odry, státní podnik na období 2023-2024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Účastník výše uvedeného výběrového řízení </w:t>
      </w:r>
      <w:r>
        <w:rPr>
          <w:rFonts w:cs="Arial" w:ascii="Arial" w:hAnsi="Arial"/>
          <w:b/>
          <w:spacing w:val="20"/>
          <w:sz w:val="20"/>
          <w:szCs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ODMÍNKY TECHNICKÉ KVALIFIKACE v rozsahu dle odst. 8.1.1 zadávací dokumentace:</w:t>
      </w:r>
    </w:p>
    <w:p>
      <w:pPr>
        <w:pStyle w:val="ListParagraph"/>
        <w:numPr>
          <w:ilvl w:val="1"/>
          <w:numId w:val="2"/>
        </w:numPr>
        <w:spacing w:before="240" w:after="240"/>
        <w:ind w:left="284" w:hanging="284"/>
        <w:contextualSpacing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íže uvádím </w:t>
      </w:r>
      <w:r>
        <w:rPr>
          <w:rFonts w:cs="Arial" w:ascii="Arial" w:hAnsi="Arial"/>
          <w:b/>
          <w:color w:val="000000"/>
          <w:sz w:val="20"/>
        </w:rPr>
        <w:t xml:space="preserve">seznam min. 3 významných služeb, </w:t>
      </w:r>
      <w:r>
        <w:rPr>
          <w:rFonts w:cs="Arial" w:ascii="Arial" w:hAnsi="Arial"/>
          <w:color w:val="000000"/>
          <w:sz w:val="20"/>
        </w:rPr>
        <w:t xml:space="preserve">které jsem poskytl různým objednatelům v posledních 5 letech před zahájením výběrového řízení v obdobném charakteru, tj. nepřetržité zajištění ostrahy strážným v místě sídla nebo pracoviště objednatele. </w:t>
      </w:r>
    </w:p>
    <w:tbl>
      <w:tblPr>
        <w:tblStyle w:val="Mkatabulky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1"/>
        <w:gridCol w:w="4550"/>
      </w:tblGrid>
      <w:tr>
        <w:trPr/>
        <w:tc>
          <w:tcPr>
            <w:tcW w:w="8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lužba č. 1</w:t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ní osoba pro ověření referenční služby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./Mob.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od měsíc/rok do 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0" w:after="0"/>
        <w:ind w:left="567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Style w:val="Mkatabulky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1"/>
        <w:gridCol w:w="4495"/>
      </w:tblGrid>
      <w:tr>
        <w:trPr/>
        <w:tc>
          <w:tcPr>
            <w:tcW w:w="8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lužba č. 2</w:t>
            </w:r>
          </w:p>
        </w:tc>
      </w:tr>
      <w:tr>
        <w:trPr/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ní osoba pro ověření referenční služby: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./Mob.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" w:hRule="atLeast"/>
        </w:trPr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 a 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0" w:after="0"/>
        <w:ind w:left="567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Style w:val="Mkatabulky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1"/>
        <w:gridCol w:w="4495"/>
      </w:tblGrid>
      <w:tr>
        <w:trPr/>
        <w:tc>
          <w:tcPr>
            <w:tcW w:w="8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shd w:fill="EAF1DD" w:val="clear"/>
                <w:lang w:val="cs-CZ" w:bidi="ar-SA"/>
              </w:rPr>
              <w:t>Služba č.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3</w:t>
            </w:r>
          </w:p>
        </w:tc>
      </w:tr>
      <w:tr>
        <w:trPr/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ní osoba pro ověření referenční služby: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./Mob.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" w:hRule="atLeast"/>
        </w:trPr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 a 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do </w:t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a: Pro uvedení většího počtu služeb tabulku opakujte dle Vaší potřeby.</w:t>
      </w:r>
    </w:p>
    <w:p>
      <w:pPr>
        <w:pStyle w:val="ListParagraph"/>
        <w:numPr>
          <w:ilvl w:val="1"/>
          <w:numId w:val="2"/>
        </w:numPr>
        <w:spacing w:before="240" w:after="240"/>
        <w:ind w:left="567" w:hanging="567"/>
        <w:contextualSpacing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Čestně prohlašuji, že zaměstnanci ostrahy, kteří budou spolupracovat na plnění předmětu této veřejné zakázky, budou splňovat minimálně následující podmínky: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ou způsobilost pro provádění bezpečnostních služeb,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á zdatnost,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lost českého jazyka slovem i písmem,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úhonnost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ODMÍNKU PRO POSKYTOVÁNÍ NÁHRADNÍHO PLNĚNÍ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ě prohlašuji, že </w:t>
      </w:r>
      <w:r>
        <w:rPr>
          <w:rFonts w:cs="Arial" w:ascii="Arial" w:hAnsi="Arial"/>
          <w:b/>
          <w:sz w:val="20"/>
        </w:rPr>
        <w:t>jsem dodavatelem, který zaměstnává na chráněných pracovních místech podle zákona o zaměstnanosti, alespoň 50 % osob se zdravotním postižením z celkového počtu svých zaměstnanc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ále čestně prohlašuji, že </w:t>
      </w:r>
      <w:r>
        <w:rPr>
          <w:rFonts w:cs="Arial" w:ascii="Arial" w:hAnsi="Arial"/>
          <w:b/>
          <w:sz w:val="20"/>
        </w:rPr>
        <w:t>pokud se stanu vybraným dodavatelem k podpisu smlouvy, poskytnu Povodí Odry, státnímu podniku, garanci na poskytnutí náhradního plnění</w:t>
      </w:r>
      <w:r>
        <w:rPr>
          <w:rFonts w:cs="Arial" w:ascii="Arial" w:hAnsi="Arial"/>
          <w:sz w:val="20"/>
        </w:rPr>
        <w:t xml:space="preserve">, tj. dodání služby k naplnění povinného podílu ve smyslu § 81 odst. 2 písm. b) a odst. 3. zákona č. 435/2004 Sb., </w:t>
      </w:r>
      <w:r>
        <w:rPr>
          <w:rFonts w:cs="Arial" w:ascii="Arial" w:hAnsi="Arial"/>
          <w:b/>
          <w:sz w:val="20"/>
        </w:rPr>
        <w:t xml:space="preserve">a to v rozsahu své nabídky a po celou dobu plnění smlouvy. 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POJIŠTĚNÍ ODPOVĚDNOSTI ZA ŠKODU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berte jednu z níže uvedených možnost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682_3415495451"/>
      <w:bookmarkStart w:id="1" w:name="__Fieldmark__682_3415495451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Čestně prohlašuji, že </w:t>
      </w:r>
      <w:r>
        <w:rPr>
          <w:rFonts w:cs="Arial" w:ascii="Arial" w:hAnsi="Arial"/>
          <w:b/>
          <w:sz w:val="20"/>
        </w:rPr>
        <w:t>mám sjednáno platné pojištění odpovědnosti za škodu způsobenou výkonem strážní služ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" w:name="__Fieldmark__688_3415495451"/>
      <w:bookmarkStart w:id="3" w:name="__Fieldmark__688_3415495451"/>
      <w:bookmarkEnd w:id="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Čestně prohlašuji, že </w:t>
      </w:r>
      <w:r>
        <w:rPr>
          <w:rFonts w:cs="Arial" w:ascii="Arial" w:hAnsi="Arial"/>
          <w:b/>
          <w:sz w:val="20"/>
        </w:rPr>
        <w:t>nemám sjednáno pojištění odpovědnosti za škodu způsobenou výkonem strážní služby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 případě, že se stanu vybraným dodavatelem k podpisu smlouvy o poskytování bezpečnostních služeb, předložím zadavateli před jejím podpisem kopii platné pojistné smlouvy / pojistného certifikátu na pojištění odpovědnosti za škodu způsobenou výkonem strážní služby. 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osoby oprávněné 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628318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05814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59080</wp:posOffset>
          </wp:positionV>
          <wp:extent cx="1981200" cy="5410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5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6514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6514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Default" w:customStyle="1">
    <w:name w:val="Default"/>
    <w:qFormat/>
    <w:rsid w:val="008d10ff"/>
    <w:pPr>
      <w:widowControl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651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65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84F78-DE3E-40C2-87C6-14A719D01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  <Pages>2</Pages>
  <Words>516</Words>
  <Characters>3051</Characters>
  <CharactersWithSpaces>3560</CharactersWithSpaces>
  <Paragraphs>7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Štefek</cp:lastModifiedBy>
  <cp:lastPrinted>2020-09-29T06:55:00Z</cp:lastPrinted>
  <dcterms:modified xsi:type="dcterms:W3CDTF">2022-09-27T10:2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