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lang w:eastAsia="ar-SA"/>
        </w:rPr>
        <w:t>Optimalizace ochranné funkce poldru Žichlínek – výpustný objekt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3-01T11:12:00Z</cp:lastPrinted>
  <dcterms:modified xsi:type="dcterms:W3CDTF">2022-09-26T09:01:00Z</dcterms:modified>
  <cp:revision>61</cp:revision>
  <dc:subject/>
  <dc:title>KRYCÍ LIST</dc:title>
</cp:coreProperties>
</file>