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lang w:eastAsia="ar-SA"/>
              </w:rPr>
              <w:t>Optimalizace ochranné funkce poldru Žichlínek – výpustný objekt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9-26T09:03:00Z</dcterms:modified>
  <cp:revision>43</cp:revision>
  <dc:subject/>
  <dc:title>Krycí list nabídky</dc:title>
</cp:coreProperties>
</file>