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ar-SA"/>
        </w:rPr>
        <w:t>Optimalizace ochranné funkce poldru Žichlínek – výpustný obje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2-09-26T09:09:00Z</dcterms:modified>
  <cp:revision>4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