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ltava, ř.km 236,380 – 239,158 (zdrž VD České Vrbné) – opevnění svahů plavební dráh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7605536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5099250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6315886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0800133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93434893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7859012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9845789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556150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6171379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41737114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12222907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0097342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15437066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3765984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), d), f) nebo g) zákona č. 254/2001 Sb., o vodách a o změně některých zákonů, ve znění pozdějších předpisů s minimální cenou stavebních prací ve výši 10 000 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19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provedení kamenného opevnění formou záhozu nebo rovnaniny v rozsahu min. 2000 m</w:t>
            </w:r>
            <w:r>
              <w:rPr>
                <w:rFonts w:cs="Arial"/>
              </w:rPr>
              <w:t>³</w:t>
            </w:r>
            <w:r>
              <w:rPr>
                <w:vertAlign w:val="superscript"/>
              </w:rPr>
              <w:t xml:space="preserve"> </w:t>
            </w:r>
            <w:r>
              <w:rPr/>
              <w:t>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2527878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3682307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8037414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0780410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1660216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5270765"/>
                <w:placeholder>
                  <w:docPart w:val="DDCEF6936B524404B4C18014F3849C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4952345"/>
                <w:placeholder>
                  <w:docPart w:val="63D09361A19044EAA1631A2640CD81D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7677063"/>
                <w:placeholder>
                  <w:docPart w:val="DED311DFDC284C1AA1E436205B51CAA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), d), f) nebo g) zákona č. 254/2001 Sb., o vodách a o změně některých zákonů, ve znění pozdějších předpisů s minimální cenou stavebních prací ve výši 10 000 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19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provedení kamenného opevnění formou záhozu nebo rovnaniny v rozsahu min. 2000 m</w:t>
            </w:r>
            <w:r>
              <w:rPr>
                <w:rFonts w:cs="Arial"/>
              </w:rPr>
              <w:t>³</w:t>
            </w:r>
            <w:r>
              <w:rPr>
                <w:vertAlign w:val="superscript"/>
              </w:rPr>
              <w:t xml:space="preserve"> </w:t>
            </w:r>
            <w:r>
              <w:rPr/>
              <w:t>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02984167"/>
                <w:placeholder>
                  <w:docPart w:val="5111CA230D8D4CAF9A518426D20022F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8487423"/>
                <w:placeholder>
                  <w:docPart w:val="9768510202404FC784458F60F0561B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3864536"/>
                <w:placeholder>
                  <w:docPart w:val="25445D682A3640CAAFA49CB736E7343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3119710"/>
                <w:placeholder>
                  <w:docPart w:val="AB9F246D63CE431FAF673488BBCAD76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060904"/>
                <w:placeholder>
                  <w:docPart w:val="DEBF323AE9F44D859B7057CEBD69FC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9391037"/>
                <w:placeholder>
                  <w:docPart w:val="7D3917F9AE124C1391AFD4681FA586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3285520"/>
                <w:placeholder>
                  <w:docPart w:val="51DAACB907614DBFBF23FC9BB3F037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7655266"/>
                <w:placeholder>
                  <w:docPart w:val="DFE6A5E2D3944C13B1128F400C05A3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>předmětem stavební práce byla novostavba, rekonstrukce nebo oprava vodního díla dle § 55 odst. 1 písm. a), b), d), f) nebo g) zákona č. 254/2001 Sb., o vodách a o změně některých zákonů, ve znění pozdějších předpisů s minimální cenou stavebních prací ve výši 10 000 000,-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19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/>
              <w:t>stavební práce zahrnovala provedení kamenného opevnění formou záhozu nebo rovnaniny v rozsahu min. 2000 m</w:t>
            </w:r>
            <w:r>
              <w:rPr>
                <w:rFonts w:cs="Arial"/>
              </w:rPr>
              <w:t>³</w:t>
            </w:r>
            <w:r>
              <w:rPr>
                <w:vertAlign w:val="superscript"/>
              </w:rPr>
              <w:t xml:space="preserve"> </w:t>
            </w:r>
            <w:r>
              <w:rPr/>
              <w:t>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3200062"/>
                <w:placeholder>
                  <w:docPart w:val="EE8A0029714949DA8027C8C9CE5B3B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8056447"/>
                <w:placeholder>
                  <w:docPart w:val="2B3CD3681E504EBCBEFD4D06FA1FD2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8979358"/>
                <w:placeholder>
                  <w:docPart w:val="544357EA773843DFB199E7911F5B689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7357214"/>
                <w:placeholder>
                  <w:docPart w:val="6827707640F244998A20FB04180763F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5793827"/>
                <w:placeholder>
                  <w:docPart w:val="DB8680718AA34862A0B3EABDD2FD78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120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4426128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86989568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E.2 odst. 2 a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ltava, ř.km 236,380 – 239,158 (zdrž VD České Vrbné) – opevnění svahů plavební dráh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83C2CD9D8EA4D36B36BB0B3C136B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971BE0-8344-4B12-9D8F-E2C62BCFC8D9}"/>
      </w:docPartPr>
      <w:docPartBody>
        <w:p w:rsidR="00BF2A6C" w:rsidRDefault="00BF2A6C" w:rsidP="00BF2A6C">
          <w:pPr>
            <w:pStyle w:val="783C2CD9D8EA4D36B36BB0B3C136B1F9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CEF6936B524404B4C18014F3849C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37FDD5-5E62-4714-B6E6-2EAD12A4D40E}"/>
      </w:docPartPr>
      <w:docPartBody>
        <w:p w:rsidR="00CD6A61" w:rsidRDefault="00932948" w:rsidP="00932948">
          <w:pPr>
            <w:pStyle w:val="DDCEF6936B524404B4C18014F3849C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D09361A19044EAA1631A2640CD81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337CD-892B-4F3F-B445-853029BC2A95}"/>
      </w:docPartPr>
      <w:docPartBody>
        <w:p w:rsidR="00CD6A61" w:rsidRDefault="00932948" w:rsidP="00932948">
          <w:pPr>
            <w:pStyle w:val="63D09361A19044EAA1631A2640CD81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D311DFDC284C1AA1E436205B51C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3CEA5-02A7-4EB1-B0E1-EE7BCD47132A}"/>
      </w:docPartPr>
      <w:docPartBody>
        <w:p w:rsidR="00CD6A61" w:rsidRDefault="00932948" w:rsidP="00932948">
          <w:pPr>
            <w:pStyle w:val="DED311DFDC284C1AA1E436205B51CAA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62D3C560354AF89FDE7ACA0F43A9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78F086-ED91-4E01-AE03-AF573B084044}"/>
      </w:docPartPr>
      <w:docPartBody>
        <w:p w:rsidR="00CD6A61" w:rsidRDefault="00932948" w:rsidP="00932948">
          <w:pPr>
            <w:pStyle w:val="A962D3C560354AF89FDE7ACA0F43A98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2E9920242DA44BCB32A794AECBDE8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5ED9EC-6703-487D-B8B1-8D2A7212AB8D}"/>
      </w:docPartPr>
      <w:docPartBody>
        <w:p w:rsidR="00CD6A61" w:rsidRDefault="00932948" w:rsidP="00932948">
          <w:pPr>
            <w:pStyle w:val="62E9920242DA44BCB32A794AECBDE8A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111CA230D8D4CAF9A518426D2002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D8318-4BE5-4B52-8750-9A897ECC77FF}"/>
      </w:docPartPr>
      <w:docPartBody>
        <w:p w:rsidR="00CD6A61" w:rsidRDefault="00932948" w:rsidP="00932948">
          <w:pPr>
            <w:pStyle w:val="5111CA230D8D4CAF9A518426D20022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68510202404FC784458F60F0561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564DD-A6D1-4AFA-BBAE-C87F7031B534}"/>
      </w:docPartPr>
      <w:docPartBody>
        <w:p w:rsidR="00CD6A61" w:rsidRDefault="00932948" w:rsidP="00932948">
          <w:pPr>
            <w:pStyle w:val="9768510202404FC784458F60F0561B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5445D682A3640CAAFA49CB736E73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6E6C2-D12C-4637-8829-FAB429FE5520}"/>
      </w:docPartPr>
      <w:docPartBody>
        <w:p w:rsidR="00CD6A61" w:rsidRDefault="00932948" w:rsidP="00932948">
          <w:pPr>
            <w:pStyle w:val="25445D682A3640CAAFA49CB736E7343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B9F246D63CE431FAF673488BBCAD7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F0DB1-FC2F-41E9-8019-18CB22952C99}"/>
      </w:docPartPr>
      <w:docPartBody>
        <w:p w:rsidR="00CD6A61" w:rsidRDefault="00932948" w:rsidP="00932948">
          <w:pPr>
            <w:pStyle w:val="AB9F246D63CE431FAF673488BBCAD76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BF323AE9F44D859B7057CEBD69F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76CE5-9F3F-47C4-BC62-D9304444DF11}"/>
      </w:docPartPr>
      <w:docPartBody>
        <w:p w:rsidR="00CD6A61" w:rsidRDefault="00932948" w:rsidP="00932948">
          <w:pPr>
            <w:pStyle w:val="DEBF323AE9F44D859B7057CEBD69F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3917F9AE124C1391AFD4681FA586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D0FD2-906A-4F17-B0A0-27FD7A0E0FA9}"/>
      </w:docPartPr>
      <w:docPartBody>
        <w:p w:rsidR="00CD6A61" w:rsidRDefault="00932948" w:rsidP="00932948">
          <w:pPr>
            <w:pStyle w:val="7D3917F9AE124C1391AFD4681FA586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DAACB907614DBFBF23FC9BB3F03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6BD317-DB89-49AD-A1DE-EF1F39DB4682}"/>
      </w:docPartPr>
      <w:docPartBody>
        <w:p w:rsidR="00CD6A61" w:rsidRDefault="00932948" w:rsidP="00932948">
          <w:pPr>
            <w:pStyle w:val="51DAACB907614DBFBF23FC9BB3F037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E6A5E2D3944C13B1128F400C05A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9C993-A218-47B0-8F71-C59887EB4344}"/>
      </w:docPartPr>
      <w:docPartBody>
        <w:p w:rsidR="00CD6A61" w:rsidRDefault="00932948" w:rsidP="00932948">
          <w:pPr>
            <w:pStyle w:val="DFE6A5E2D3944C13B1128F400C05A3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1A1C62B5874ACA86BC64E075636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E9934-A272-4BAF-BC24-30CB78C21ED4}"/>
      </w:docPartPr>
      <w:docPartBody>
        <w:p w:rsidR="00CD6A61" w:rsidRDefault="00932948" w:rsidP="00932948">
          <w:pPr>
            <w:pStyle w:val="621A1C62B5874ACA86BC64E075636F3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5E4F6C424A947C39B624BA807C2C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32E57-C081-4154-A28E-9E4F0483FDD9}"/>
      </w:docPartPr>
      <w:docPartBody>
        <w:p w:rsidR="00CD6A61" w:rsidRDefault="00932948" w:rsidP="00932948">
          <w:pPr>
            <w:pStyle w:val="75E4F6C424A947C39B624BA807C2CCD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E8A0029714949DA8027C8C9CE5B3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6D442-09B5-47E4-95C7-8534D58A6300}"/>
      </w:docPartPr>
      <w:docPartBody>
        <w:p w:rsidR="00CD6A61" w:rsidRDefault="00932948" w:rsidP="00932948">
          <w:pPr>
            <w:pStyle w:val="EE8A0029714949DA8027C8C9CE5B3B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3CD3681E504EBCBEFD4D06FA1FD2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F225A-A345-4FBD-9546-A7C06CB813D1}"/>
      </w:docPartPr>
      <w:docPartBody>
        <w:p w:rsidR="00CD6A61" w:rsidRDefault="00932948" w:rsidP="00932948">
          <w:pPr>
            <w:pStyle w:val="2B3CD3681E504EBCBEFD4D06FA1FD2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4357EA773843DFB199E7911F5B6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2781A-26D8-488E-B7E0-0850E8D3953B}"/>
      </w:docPartPr>
      <w:docPartBody>
        <w:p w:rsidR="00CD6A61" w:rsidRDefault="00932948" w:rsidP="00932948">
          <w:pPr>
            <w:pStyle w:val="544357EA773843DFB199E7911F5B689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827707640F244998A20FB04180763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5EEAA-2A82-49A3-A24B-74B11B95D456}"/>
      </w:docPartPr>
      <w:docPartBody>
        <w:p w:rsidR="00CD6A61" w:rsidRDefault="00932948" w:rsidP="00932948">
          <w:pPr>
            <w:pStyle w:val="6827707640F244998A20FB04180763F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B8680718AA34862A0B3EABDD2FD78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18580-5C94-4E84-AE0A-5627B4F8C673}"/>
      </w:docPartPr>
      <w:docPartBody>
        <w:p w:rsidR="00CD6A61" w:rsidRDefault="00932948" w:rsidP="00932948">
          <w:pPr>
            <w:pStyle w:val="DB8680718AA34862A0B3EABDD2FD78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838E2"/>
    <w:rsid w:val="002D5E87"/>
    <w:rsid w:val="005F3723"/>
    <w:rsid w:val="007132A1"/>
    <w:rsid w:val="00780659"/>
    <w:rsid w:val="007A4CB0"/>
    <w:rsid w:val="007D49F7"/>
    <w:rsid w:val="00895E8A"/>
    <w:rsid w:val="008A1682"/>
    <w:rsid w:val="00932948"/>
    <w:rsid w:val="00B64047"/>
    <w:rsid w:val="00BF2A6C"/>
    <w:rsid w:val="00BF45AE"/>
    <w:rsid w:val="00CD6A61"/>
    <w:rsid w:val="00D543F8"/>
    <w:rsid w:val="00DA145A"/>
    <w:rsid w:val="00E069ED"/>
    <w:rsid w:val="00E313F5"/>
    <w:rsid w:val="00FA40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32948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DDCEF6936B524404B4C18014F3849CA5">
    <w:name w:val="DDCEF6936B524404B4C18014F3849CA5"/>
    <w:rsid w:val="00932948"/>
    <w:pPr>
      <w:spacing w:after="160" w:line="259" w:lineRule="auto"/>
    </w:pPr>
  </w:style>
  <w:style w:type="paragraph" w:customStyle="1" w:styleId="63D09361A19044EAA1631A2640CD81D7">
    <w:name w:val="63D09361A19044EAA1631A2640CD81D7"/>
    <w:rsid w:val="00932948"/>
    <w:pPr>
      <w:spacing w:after="160" w:line="259" w:lineRule="auto"/>
    </w:pPr>
  </w:style>
  <w:style w:type="paragraph" w:customStyle="1" w:styleId="DED311DFDC284C1AA1E436205B51CAA4">
    <w:name w:val="DED311DFDC284C1AA1E436205B51CAA4"/>
    <w:rsid w:val="00932948"/>
    <w:pPr>
      <w:spacing w:after="160" w:line="259" w:lineRule="auto"/>
    </w:pPr>
  </w:style>
  <w:style w:type="paragraph" w:customStyle="1" w:styleId="A962D3C560354AF89FDE7ACA0F43A982">
    <w:name w:val="A962D3C560354AF89FDE7ACA0F43A982"/>
    <w:rsid w:val="00932948"/>
    <w:pPr>
      <w:spacing w:after="160" w:line="259" w:lineRule="auto"/>
    </w:pPr>
  </w:style>
  <w:style w:type="paragraph" w:customStyle="1" w:styleId="62E9920242DA44BCB32A794AECBDE8A1">
    <w:name w:val="62E9920242DA44BCB32A794AECBDE8A1"/>
    <w:rsid w:val="00932948"/>
    <w:pPr>
      <w:spacing w:after="160" w:line="259" w:lineRule="auto"/>
    </w:pPr>
  </w:style>
  <w:style w:type="paragraph" w:customStyle="1" w:styleId="5111CA230D8D4CAF9A518426D20022F1">
    <w:name w:val="5111CA230D8D4CAF9A518426D20022F1"/>
    <w:rsid w:val="00932948"/>
    <w:pPr>
      <w:spacing w:after="160" w:line="259" w:lineRule="auto"/>
    </w:pPr>
  </w:style>
  <w:style w:type="paragraph" w:customStyle="1" w:styleId="9768510202404FC784458F60F0561B00">
    <w:name w:val="9768510202404FC784458F60F0561B00"/>
    <w:rsid w:val="00932948"/>
    <w:pPr>
      <w:spacing w:after="160" w:line="259" w:lineRule="auto"/>
    </w:pPr>
  </w:style>
  <w:style w:type="paragraph" w:customStyle="1" w:styleId="25445D682A3640CAAFA49CB736E73433">
    <w:name w:val="25445D682A3640CAAFA49CB736E73433"/>
    <w:rsid w:val="00932948"/>
    <w:pPr>
      <w:spacing w:after="160" w:line="259" w:lineRule="auto"/>
    </w:pPr>
  </w:style>
  <w:style w:type="paragraph" w:customStyle="1" w:styleId="AB9F246D63CE431FAF673488BBCAD764">
    <w:name w:val="AB9F246D63CE431FAF673488BBCAD764"/>
    <w:rsid w:val="00932948"/>
    <w:pPr>
      <w:spacing w:after="160" w:line="259" w:lineRule="auto"/>
    </w:pPr>
  </w:style>
  <w:style w:type="paragraph" w:customStyle="1" w:styleId="DEBF323AE9F44D859B7057CEBD69FC5A">
    <w:name w:val="DEBF323AE9F44D859B7057CEBD69FC5A"/>
    <w:rsid w:val="00932948"/>
    <w:pPr>
      <w:spacing w:after="160" w:line="259" w:lineRule="auto"/>
    </w:pPr>
  </w:style>
  <w:style w:type="paragraph" w:customStyle="1" w:styleId="7D3917F9AE124C1391AFD4681FA586B3">
    <w:name w:val="7D3917F9AE124C1391AFD4681FA586B3"/>
    <w:rsid w:val="00932948"/>
    <w:pPr>
      <w:spacing w:after="160" w:line="259" w:lineRule="auto"/>
    </w:pPr>
  </w:style>
  <w:style w:type="paragraph" w:customStyle="1" w:styleId="51DAACB907614DBFBF23FC9BB3F03726">
    <w:name w:val="51DAACB907614DBFBF23FC9BB3F03726"/>
    <w:rsid w:val="00932948"/>
    <w:pPr>
      <w:spacing w:after="160" w:line="259" w:lineRule="auto"/>
    </w:pPr>
  </w:style>
  <w:style w:type="paragraph" w:customStyle="1" w:styleId="DFE6A5E2D3944C13B1128F400C05A3DE">
    <w:name w:val="DFE6A5E2D3944C13B1128F400C05A3DE"/>
    <w:rsid w:val="00932948"/>
    <w:pPr>
      <w:spacing w:after="160" w:line="259" w:lineRule="auto"/>
    </w:pPr>
  </w:style>
  <w:style w:type="paragraph" w:customStyle="1" w:styleId="621A1C62B5874ACA86BC64E075636F38">
    <w:name w:val="621A1C62B5874ACA86BC64E075636F38"/>
    <w:rsid w:val="00932948"/>
    <w:pPr>
      <w:spacing w:after="160" w:line="259" w:lineRule="auto"/>
    </w:pPr>
  </w:style>
  <w:style w:type="paragraph" w:customStyle="1" w:styleId="75E4F6C424A947C39B624BA807C2CCDE">
    <w:name w:val="75E4F6C424A947C39B624BA807C2CCDE"/>
    <w:rsid w:val="00932948"/>
    <w:pPr>
      <w:spacing w:after="160" w:line="259" w:lineRule="auto"/>
    </w:pPr>
  </w:style>
  <w:style w:type="paragraph" w:customStyle="1" w:styleId="EE8A0029714949DA8027C8C9CE5B3B51">
    <w:name w:val="EE8A0029714949DA8027C8C9CE5B3B51"/>
    <w:rsid w:val="00932948"/>
    <w:pPr>
      <w:spacing w:after="160" w:line="259" w:lineRule="auto"/>
    </w:pPr>
  </w:style>
  <w:style w:type="paragraph" w:customStyle="1" w:styleId="2B3CD3681E504EBCBEFD4D06FA1FD2C0">
    <w:name w:val="2B3CD3681E504EBCBEFD4D06FA1FD2C0"/>
    <w:rsid w:val="00932948"/>
    <w:pPr>
      <w:spacing w:after="160" w:line="259" w:lineRule="auto"/>
    </w:pPr>
  </w:style>
  <w:style w:type="paragraph" w:customStyle="1" w:styleId="544357EA773843DFB199E7911F5B6897">
    <w:name w:val="544357EA773843DFB199E7911F5B6897"/>
    <w:rsid w:val="00932948"/>
    <w:pPr>
      <w:spacing w:after="160" w:line="259" w:lineRule="auto"/>
    </w:pPr>
  </w:style>
  <w:style w:type="paragraph" w:customStyle="1" w:styleId="6827707640F244998A20FB04180763F2">
    <w:name w:val="6827707640F244998A20FB04180763F2"/>
    <w:rsid w:val="00932948"/>
    <w:pPr>
      <w:spacing w:after="160" w:line="259" w:lineRule="auto"/>
    </w:pPr>
  </w:style>
  <w:style w:type="paragraph" w:customStyle="1" w:styleId="DB8680718AA34862A0B3EABDD2FD78C0">
    <w:name w:val="DB8680718AA34862A0B3EABDD2FD78C0"/>
    <w:rsid w:val="0093294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785C3A-ACC5-4056-A6D2-B35EB83D6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03CE83-E128-4BC4-B827-593AED9318BF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2C692C10-1E02-46C0-B954-084BE627706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B29AD0C-701C-44F2-A527-60F8948532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263</Words>
  <Characters>7454</Characters>
  <CharactersWithSpaces>870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2-09-29T08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7200</vt:r8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</Properties>
</file>