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</w:rPr>
        <w:t>Probírka dřevin u VVT Merta v k.ú. Petrov nad Desno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2-10-03T13:06:00Z</dcterms:modified>
  <cp:revision>4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