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Probírka dřevin u VVT Merta v k.ú. Petrov nad Desnou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2-10-03T13:04:00Z</dcterms:modified>
  <cp:revision>43</cp:revision>
  <dc:subject/>
  <dc:title>Krycí list nabídky</dc:title>
</cp:coreProperties>
</file>