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b Zadávací dokumentace – Technický popis pro část 3 zakázky – Výrobník čisté vody</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2 “</w:t>
      </w:r>
      <w:r>
        <w:rPr/>
        <w:t xml:space="preserve"> </w:t>
      </w:r>
      <w:r>
        <w:rPr>
          <w:rFonts w:eastAsia="Times New Roman" w:cs="Arial" w:ascii="Arial" w:hAnsi="Arial"/>
          <w:b/>
        </w:rPr>
        <w:t>Výrobník čisté vody ”</w:t>
      </w:r>
    </w:p>
    <w:p>
      <w:pPr>
        <w:pStyle w:val="Normal"/>
        <w:spacing w:lineRule="auto" w:line="240"/>
        <w:rPr>
          <w:rFonts w:ascii="Arial" w:hAnsi="Arial" w:eastAsia="Times New Roman" w:cs="Arial"/>
          <w:b/>
          <w:b/>
        </w:rPr>
      </w:pPr>
      <w:r>
        <w:rPr>
          <w:rFonts w:eastAsia="Times New Roman" w:cs="Arial" w:ascii="Arial" w:hAnsi="Arial"/>
          <w:b/>
        </w:rPr>
        <w:t xml:space="preserve">Zadavatel požaduje dodat </w:t>
      </w:r>
      <w:r>
        <w:rPr>
          <w:rFonts w:eastAsia="Times New Roman" w:cs="Arial" w:ascii="Arial" w:hAnsi="Arial"/>
          <w:b/>
          <w:highlight w:val="yellow"/>
        </w:rPr>
        <w:t xml:space="preserve">1 ks </w:t>
      </w:r>
      <w:r>
        <w:rPr>
          <w:rFonts w:eastAsia="Times New Roman" w:cs="Arial" w:ascii="Arial" w:hAnsi="Arial"/>
          <w:b/>
        </w:rPr>
        <w:t>přístroje pro výrobu analyticky čisté vody typu 2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ýrobní technologie: předčištění vstupní vody, následná reverzní osmóza a elektrodeionizace (bez změkčovačů) – vyprodukovaná voda – odpovídá dle norem IS0 3696 (2. stupeň jakosti); ASTM D1193 (rezistivita vody typu 2)</w:t>
            </w:r>
          </w:p>
        </w:tc>
        <w:tc>
          <w:tcPr>
            <w:tcW w:w="2728"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240" w:after="240"/>
              <w:rPr>
                <w:rFonts w:ascii="Arial" w:hAnsi="Arial" w:eastAsia="Times New Roman" w:cs="Arial"/>
              </w:rPr>
            </w:pPr>
            <w:r>
              <w:rPr>
                <w:rFonts w:eastAsia="Times New Roman" w:cs="Arial" w:ascii="Arial" w:hAnsi="Arial"/>
              </w:rPr>
              <w:t>požadavky na kvalitu čisté vod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rezistivita při 25 °C: &gt;5 MΩ·c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r>
              <w:rPr>
                <w:rFonts w:eastAsia="Times New Roman" w:cs="Arial" w:ascii="Arial" w:hAnsi="Arial"/>
              </w:rPr>
              <w:t xml:space="preserve"> </w:t>
            </w:r>
          </w:p>
        </w:tc>
      </w:tr>
      <w:tr>
        <w:trPr>
          <w:trHeight w:val="289" w:hRule="atLeast"/>
        </w:trPr>
        <w:tc>
          <w:tcPr>
            <w:tcW w:w="5249"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TOC (celkový organický uhlík) &lt;30 ppb</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bakterie &lt; 10 KTJ/ml</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r>
              <w:rPr>
                <w:rFonts w:eastAsia="Times New Roman" w:cs="Arial" w:ascii="Arial" w:hAnsi="Arial"/>
              </w:rPr>
              <w:t xml:space="preserve"> </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stupní zdroj: pitná voda z vodovodního řadu</w:t>
            </w:r>
          </w:p>
        </w:tc>
        <w:tc>
          <w:tcPr>
            <w:tcW w:w="2728"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ýkon</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3 l/hod</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estavěné měřiče teploty a měrného odporu (s osvědčením o kalibrac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utomatické upozornění na potřebu výměny spotřebního materiál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isplej k zobrazení okamžitých informací o stavu provozu přístroj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2 UV lampy – jedna před vstupem vody do zásobníku, druhá v zásobníku vod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Zásobník vody s výpustným ventilem a kónickým dnem zajišťující možnost úplného vypuštění vod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objem min. 30 litrů a </w:t>
            </w:r>
          </w:p>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ax. 35 litr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lexibilita instalace s možností umístění systému i zásobníku na stůl/pod stůl/na stěn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nadná uživatelská údržb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b Zadávací dokumentace – Kupní smlouva pro část 3 zakázky – Výrobník čisté vody</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3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provedení kalibrace a kvalifikace zařízení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je-li to pro dané zboží relevant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2.</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1" w:name="_Ref275511911"/>
      <w:r>
        <w:rPr>
          <w:rFonts w:cs="Arial" w:ascii="Arial" w:hAnsi="Arial"/>
        </w:rPr>
        <w:t>6.12</w:t>
        <w:tab/>
        <w:t>Prodávající má povinnost po celou dobu trvání této smlouvy splňovat podmínky jakosti minimálně v rozsahu normy ISO 9000.</w:t>
      </w:r>
      <w:bookmarkEnd w:id="1"/>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2"/>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robník čisté vody</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Laboratorní přístroje pro USKVBL – část 3 – Výrobník čisté vody</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Textpsmene" w:customStyle="1">
    <w:name w:val="Text písmene"/>
    <w:basedOn w:val="Normal"/>
    <w:qFormat/>
    <w:rsid w:val="00245913"/>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245913"/>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245913"/>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245913"/>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CA00A-5492-48A2-8254-BB950577F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255</Words>
  <Characters>31061</Characters>
  <CharactersWithSpaces>35950</CharactersWithSpaces>
  <Paragraphs>366</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1:00Z</dcterms:created>
  <dc:creator>Jirka</dc:creator>
  <dc:description/>
  <dc:language>en-US</dc:language>
  <cp:lastModifiedBy>Hana Novotná</cp:lastModifiedBy>
  <dcterms:modified xsi:type="dcterms:W3CDTF">2022-10-07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