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Sedlice – rekonstrukce uzávěrů spodní výpust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4879783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460389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0881028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5804957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1961177"/>
                <w:placeholder>
                  <w:docPart w:val="A2F6A06696E3410BBAC6B7C5816380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9465588"/>
                <w:placeholder>
                  <w:docPart w:val="D25D35910A3940B3A5CF34F7D69ACB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0946596"/>
                <w:placeholder>
                  <w:docPart w:val="1FCE4FACE19149C6A1A9EEE268D1CD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c), d), f) nebo g) zákona č. 254/2001 Sb., o vodách a o změně některých zákonů, ve znění pozdějších předpisů, (dále jen „vodní zákon“) s minimální cenou stavebních prací dle tohoto odstavce ve výši 3 000 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2 z uvedených stavebních prací zahrnovaly výrobu, dodávku a montáž ocelových svařovaných uzávěrů, namontovaných na vodním díle minimálního průměru DN 500 (musí splňovat alespoň 2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 zahrnovala výrobu, dodávku a montáž ocelových svařovaných regulačních šoupat, namontovaných na spodních výpustech vodního díla minimálního průměru DN 500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 zahrnovala výrobu, dodávku a montáž ocelového potrubí minimálního průměru DN 200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6628183"/>
                <w:placeholder>
                  <w:docPart w:val="46DF7113DF9740709BA38EBE39F072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5823512"/>
                <w:placeholder>
                  <w:docPart w:val="74695E28ABFD44158D04A709CD9A6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805136"/>
                <w:placeholder>
                  <w:docPart w:val="DA46A58DE9F84C8E93406555D8AAC5C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8360004"/>
                <w:placeholder>
                  <w:docPart w:val="1237072E551440A58AEE07717E20D9A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302936"/>
                <w:placeholder>
                  <w:docPart w:val="1A5270F5FDA74491B733F2E3437D48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816040"/>
                <w:placeholder>
                  <w:docPart w:val="22FDBC9B3D094B85958C0C026186F2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6854991"/>
                <w:placeholder>
                  <w:docPart w:val="6681E6FC54314213BB1F556DA8D28B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9977983"/>
                <w:placeholder>
                  <w:docPart w:val="1C9E566CCF6D41388A7EE6DD301AD1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c), d), f) nebo g) zákona č. 254/2001 Sb., o vodách a o změně některých zákonů, ve znění pozdějších předpisů, (dále jen „vodní zákon“) s minimální cenou stavebních prací dle tohoto odstavce ve výši 3 000 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2 z uvedených stavebních prací zahrnovaly výrobu, dodávku a montáž ocelových svařovaných uzávěrů, namontovaných na vodním díle minimálního průměru DN 500 (musí splňovat alespoň 2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 zahrnovala výrobu, dodávku a montáž ocelových svařovaných regulačních šoupat, namontovaných na spodních výpustech vodního díla minimálního průměru DN 500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 zahrnovala výrobu, dodávku a montáž ocelového potrubí minimálního průměru DN 200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5747226"/>
                <w:placeholder>
                  <w:docPart w:val="1F226E466DE74CFC93B657738E1F47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2233524"/>
                <w:placeholder>
                  <w:docPart w:val="CB900C2361FB41339E7B7256ADD71F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9017087"/>
                <w:placeholder>
                  <w:docPart w:val="15C2CD8C21F949E49CADF142C87A34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6885463"/>
                <w:placeholder>
                  <w:docPart w:val="A6678A7FF41F4C0BA6D7D7172F5181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5984352"/>
                <w:placeholder>
                  <w:docPart w:val="D822ED2EE18B4C5E8EDC4A87A8B9A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0142968"/>
                <w:placeholder>
                  <w:docPart w:val="B5E5A8BCA6D64E5C86EBC81C03D3C3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6552313"/>
                <w:placeholder>
                  <w:docPart w:val="27BF44762D6F43FF8B8BA0AD34ADEF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706422"/>
                <w:placeholder>
                  <w:docPart w:val="090DFA6AE93B45ECBA8899C456244C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c), d), f) nebo g) zákona č. 254/2001 Sb., o vodách a o změně některých zákonů, ve znění pozdějších předpisů, (dále jen „vodní zákon“) s minimální cenou stavebních prací dle tohoto odstavce ve výši 3 000 000,- Kč bez DPH (musí splňovat každá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2 z uvedených stavebních prací zahrnovaly výrobu, dodávku a montáž ocelových svařovaných uzávěrů, namontovaných na vodním díle minimálního průměru DN 500 (musí splňovat alespoň 2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 zahrnovala výrobu, dodávku a montáž ocelových svařovaných regulačních šoupat, namontovaných na spodních výpustech vodního díla minimálního průměru DN 500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 zahrnovala výrobu, dodávku a montáž ocelového potrubí minimálního průměru DN 200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8135817"/>
                <w:placeholder>
                  <w:docPart w:val="93FD113A3D964AF584F129DAA0A1E1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1815492"/>
                <w:placeholder>
                  <w:docPart w:val="ED3838A2F73548449BDD97B01A7B5E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3925693"/>
                <w:placeholder>
                  <w:docPart w:val="53AA7C893ADC4299A24B620428259EA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3717158"/>
                <w:placeholder>
                  <w:docPart w:val="81035D189D424B359925DCF49F60200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6781048"/>
                <w:placeholder>
                  <w:docPart w:val="43E3B7B885094BAF96BD62832A0E4E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Sedlice – rekonstrukce uzávěrů spodní výpusti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f4019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72f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472f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F6A06696E3410BBAC6B7C581638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C7FB1-3F04-4664-A526-98BAD045728A}"/>
      </w:docPartPr>
      <w:docPartBody>
        <w:p w:rsidR="00986CF8" w:rsidRDefault="00682848" w:rsidP="00682848">
          <w:pPr>
            <w:pStyle w:val="A2F6A06696E3410BBAC6B7C5816380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5D35910A3940B3A5CF34F7D69AC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66553-3AF9-41EC-80FA-87A8B1FF3CF9}"/>
      </w:docPartPr>
      <w:docPartBody>
        <w:p w:rsidR="00986CF8" w:rsidRDefault="00682848" w:rsidP="00682848">
          <w:pPr>
            <w:pStyle w:val="D25D35910A3940B3A5CF34F7D69ACB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CE4FACE19149C6A1A9EEE268D1C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F46BA-665A-468B-BA6F-79D3B1DF959A}"/>
      </w:docPartPr>
      <w:docPartBody>
        <w:p w:rsidR="00986CF8" w:rsidRDefault="00682848" w:rsidP="00682848">
          <w:pPr>
            <w:pStyle w:val="1FCE4FACE19149C6A1A9EEE268D1CD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8D48862C554A0585A3EB514A404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C9A94-85EF-45D7-BC39-4258CA01BE28}"/>
      </w:docPartPr>
      <w:docPartBody>
        <w:p w:rsidR="00986CF8" w:rsidRDefault="00682848" w:rsidP="00682848">
          <w:pPr>
            <w:pStyle w:val="508D48862C554A0585A3EB514A4043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E2CC05ECDF49CBB065E34504C27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0ED49-1928-4A41-A528-19973306C52C}"/>
      </w:docPartPr>
      <w:docPartBody>
        <w:p w:rsidR="00986CF8" w:rsidRDefault="00682848" w:rsidP="00682848">
          <w:pPr>
            <w:pStyle w:val="90E2CC05ECDF49CBB065E34504C27D2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682497A0137462B90AB6402481F0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F6A87-6A3B-4723-AAD9-1E349F108465}"/>
      </w:docPartPr>
      <w:docPartBody>
        <w:p w:rsidR="00986CF8" w:rsidRDefault="00682848" w:rsidP="00682848">
          <w:pPr>
            <w:pStyle w:val="1682497A0137462B90AB6402481F0BF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862EDE8BFE34868B6518E0049EF9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2FDFF-ED18-44DB-A25A-10684FFE5EFB}"/>
      </w:docPartPr>
      <w:docPartBody>
        <w:p w:rsidR="00986CF8" w:rsidRDefault="00682848" w:rsidP="00682848">
          <w:pPr>
            <w:pStyle w:val="4862EDE8BFE34868B6518E0049EF94E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6DF7113DF9740709BA38EBE39F07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6C723-7C70-45A3-AFF3-25BBF40CA158}"/>
      </w:docPartPr>
      <w:docPartBody>
        <w:p w:rsidR="00986CF8" w:rsidRDefault="00682848" w:rsidP="00682848">
          <w:pPr>
            <w:pStyle w:val="46DF7113DF9740709BA38EBE39F072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695E28ABFD44158D04A709CD9A6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5DB47-78A8-49F2-8EDF-FBB37A907403}"/>
      </w:docPartPr>
      <w:docPartBody>
        <w:p w:rsidR="00986CF8" w:rsidRDefault="00682848" w:rsidP="00682848">
          <w:pPr>
            <w:pStyle w:val="74695E28ABFD44158D04A709CD9A6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46A58DE9F84C8E93406555D8AAC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9C29F-99E4-430B-B2DC-4A6785FBEAF0}"/>
      </w:docPartPr>
      <w:docPartBody>
        <w:p w:rsidR="00986CF8" w:rsidRDefault="00682848" w:rsidP="00682848">
          <w:pPr>
            <w:pStyle w:val="DA46A58DE9F84C8E93406555D8AAC5C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37072E551440A58AEE07717E20D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C8D6-CED3-4649-BEFC-DC7FE75A9FE8}"/>
      </w:docPartPr>
      <w:docPartBody>
        <w:p w:rsidR="00986CF8" w:rsidRDefault="00682848" w:rsidP="00682848">
          <w:pPr>
            <w:pStyle w:val="1237072E551440A58AEE07717E20D9A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A5270F5FDA74491B733F2E3437D4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FABAF-7B99-45A8-9FD2-900112C06676}"/>
      </w:docPartPr>
      <w:docPartBody>
        <w:p w:rsidR="00986CF8" w:rsidRDefault="00682848" w:rsidP="00682848">
          <w:pPr>
            <w:pStyle w:val="1A5270F5FDA74491B733F2E3437D48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FDBC9B3D094B85958C0C026186F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4E593-B3EB-455A-B3E0-407E0324D693}"/>
      </w:docPartPr>
      <w:docPartBody>
        <w:p w:rsidR="00982F19" w:rsidRDefault="00986CF8" w:rsidP="00986CF8">
          <w:pPr>
            <w:pStyle w:val="22FDBC9B3D094B85958C0C026186F2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81E6FC54314213BB1F556DA8D28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5FFE7-DF43-4A53-85CA-757D12C72538}"/>
      </w:docPartPr>
      <w:docPartBody>
        <w:p w:rsidR="00982F19" w:rsidRDefault="00986CF8" w:rsidP="00986CF8">
          <w:pPr>
            <w:pStyle w:val="6681E6FC54314213BB1F556DA8D28B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9E566CCF6D41388A7EE6DD301AD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0E9D1-646C-4773-A434-8DBE6406DD87}"/>
      </w:docPartPr>
      <w:docPartBody>
        <w:p w:rsidR="00982F19" w:rsidRDefault="00986CF8" w:rsidP="00986CF8">
          <w:pPr>
            <w:pStyle w:val="1C9E566CCF6D41388A7EE6DD301AD1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4ABB07730B48708947459A94045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89C46-9D40-40B0-B367-F1EE508B9EDA}"/>
      </w:docPartPr>
      <w:docPartBody>
        <w:p w:rsidR="00982F19" w:rsidRDefault="00986CF8" w:rsidP="00986CF8">
          <w:pPr>
            <w:pStyle w:val="ED4ABB07730B48708947459A94045AE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693ECE63F1843AEB6BE49CA7C989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410A6-23CF-4153-8607-64B197F060FF}"/>
      </w:docPartPr>
      <w:docPartBody>
        <w:p w:rsidR="00982F19" w:rsidRDefault="00986CF8" w:rsidP="00986CF8">
          <w:pPr>
            <w:pStyle w:val="C693ECE63F1843AEB6BE49CA7C98986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B4EF063F394057A5E875134874C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D1596-72C7-447A-93E3-ED2511CF4F60}"/>
      </w:docPartPr>
      <w:docPartBody>
        <w:p w:rsidR="00982F19" w:rsidRDefault="00986CF8" w:rsidP="00986CF8">
          <w:pPr>
            <w:pStyle w:val="B6B4EF063F394057A5E875134874C96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12A57A8B11492DB58071145FBFD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6704D-81EE-426F-8740-BF80DFE84FF7}"/>
      </w:docPartPr>
      <w:docPartBody>
        <w:p w:rsidR="00982F19" w:rsidRDefault="00986CF8" w:rsidP="00986CF8">
          <w:pPr>
            <w:pStyle w:val="B912A57A8B11492DB58071145FBFDC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F226E466DE74CFC93B657738E1F4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998F4-A913-4EDF-8BE7-FC006636B64A}"/>
      </w:docPartPr>
      <w:docPartBody>
        <w:p w:rsidR="00982F19" w:rsidRDefault="00986CF8" w:rsidP="00986CF8">
          <w:pPr>
            <w:pStyle w:val="1F226E466DE74CFC93B657738E1F47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900C2361FB41339E7B7256ADD71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50EC3-3695-4B85-AD2E-7F2F3394A04D}"/>
      </w:docPartPr>
      <w:docPartBody>
        <w:p w:rsidR="00982F19" w:rsidRDefault="00986CF8" w:rsidP="00986CF8">
          <w:pPr>
            <w:pStyle w:val="CB900C2361FB41339E7B7256ADD71F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2CD8C21F949E49CADF142C87A3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F0C8B-8963-494A-B804-6D5F825DB5FA}"/>
      </w:docPartPr>
      <w:docPartBody>
        <w:p w:rsidR="00982F19" w:rsidRDefault="00986CF8" w:rsidP="00986CF8">
          <w:pPr>
            <w:pStyle w:val="15C2CD8C21F949E49CADF142C87A34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6678A7FF41F4C0BA6D7D7172F518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51FF3-4CF8-4659-8618-EE19A58B1890}"/>
      </w:docPartPr>
      <w:docPartBody>
        <w:p w:rsidR="00982F19" w:rsidRDefault="00986CF8" w:rsidP="00986CF8">
          <w:pPr>
            <w:pStyle w:val="A6678A7FF41F4C0BA6D7D7172F5181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822ED2EE18B4C5E8EDC4A87A8B9A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4F107-422F-470B-BC39-853D9E28200F}"/>
      </w:docPartPr>
      <w:docPartBody>
        <w:p w:rsidR="00982F19" w:rsidRDefault="00986CF8" w:rsidP="00986CF8">
          <w:pPr>
            <w:pStyle w:val="D822ED2EE18B4C5E8EDC4A87A8B9A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E5A8BCA6D64E5C86EBC81C03D3C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5CF4B-393E-4815-B908-FEE2CC726331}"/>
      </w:docPartPr>
      <w:docPartBody>
        <w:p w:rsidR="00982F19" w:rsidRDefault="00986CF8" w:rsidP="00986CF8">
          <w:pPr>
            <w:pStyle w:val="B5E5A8BCA6D64E5C86EBC81C03D3C3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BF44762D6F43FF8B8BA0AD34ADE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B416A-7DFC-49C3-A2E2-519A5AB27B9A}"/>
      </w:docPartPr>
      <w:docPartBody>
        <w:p w:rsidR="00982F19" w:rsidRDefault="00986CF8" w:rsidP="00986CF8">
          <w:pPr>
            <w:pStyle w:val="27BF44762D6F43FF8B8BA0AD34ADEF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0DFA6AE93B45ECBA8899C456244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6F876-A45B-4A35-B524-8458B6999FA8}"/>
      </w:docPartPr>
      <w:docPartBody>
        <w:p w:rsidR="00982F19" w:rsidRDefault="00986CF8" w:rsidP="00986CF8">
          <w:pPr>
            <w:pStyle w:val="090DFA6AE93B45ECBA8899C456244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3BD6915B1549B58C8A369B96AE5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A8D29-0DAE-4B25-8CF9-E36360D01257}"/>
      </w:docPartPr>
      <w:docPartBody>
        <w:p w:rsidR="00982F19" w:rsidRDefault="00986CF8" w:rsidP="00986CF8">
          <w:pPr>
            <w:pStyle w:val="0D3BD6915B1549B58C8A369B96AE587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638C7791834ED1BD5D0F2E1CBFB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B17A2-C78F-4148-B936-5367D2A3D831}"/>
      </w:docPartPr>
      <w:docPartBody>
        <w:p w:rsidR="00982F19" w:rsidRDefault="00986CF8" w:rsidP="00986CF8">
          <w:pPr>
            <w:pStyle w:val="B5638C7791834ED1BD5D0F2E1CBFB38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B0030E7CBC4C3AA2040D4FA0642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5FBDE-8E21-4B22-80A8-603FC26C7507}"/>
      </w:docPartPr>
      <w:docPartBody>
        <w:p w:rsidR="00982F19" w:rsidRDefault="00986CF8" w:rsidP="00986CF8">
          <w:pPr>
            <w:pStyle w:val="D9B0030E7CBC4C3AA2040D4FA06421B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9DB3F9D8C4A4DA588541544D2A3E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586D2-1AFE-4BB0-87FC-46DD28CC0B20}"/>
      </w:docPartPr>
      <w:docPartBody>
        <w:p w:rsidR="00982F19" w:rsidRDefault="00986CF8" w:rsidP="00986CF8">
          <w:pPr>
            <w:pStyle w:val="09DB3F9D8C4A4DA588541544D2A3E25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FD113A3D964AF584F129DAA0A1E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B80A1-D7AA-4D6B-B279-3A34264D83AB}"/>
      </w:docPartPr>
      <w:docPartBody>
        <w:p w:rsidR="00982F19" w:rsidRDefault="00986CF8" w:rsidP="00986CF8">
          <w:pPr>
            <w:pStyle w:val="93FD113A3D964AF584F129DAA0A1E1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3838A2F73548449BDD97B01A7B5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AD14D-AEED-4B9E-94FB-7CCB0DEB3797}"/>
      </w:docPartPr>
      <w:docPartBody>
        <w:p w:rsidR="00982F19" w:rsidRDefault="00986CF8" w:rsidP="00986CF8">
          <w:pPr>
            <w:pStyle w:val="ED3838A2F73548449BDD97B01A7B5E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AA7C893ADC4299A24B620428259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798D-2A68-476D-A4DF-E31AC787329F}"/>
      </w:docPartPr>
      <w:docPartBody>
        <w:p w:rsidR="00982F19" w:rsidRDefault="00986CF8" w:rsidP="00986CF8">
          <w:pPr>
            <w:pStyle w:val="53AA7C893ADC4299A24B620428259EA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1035D189D424B359925DCF49F602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804CC-04D0-4139-A976-2E80409BE71A}"/>
      </w:docPartPr>
      <w:docPartBody>
        <w:p w:rsidR="00982F19" w:rsidRDefault="00986CF8" w:rsidP="00986CF8">
          <w:pPr>
            <w:pStyle w:val="81035D189D424B359925DCF49F60200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3E3B7B885094BAF96BD62832A0E4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148B2-3862-4E0F-8FB2-6561297CE1B1}"/>
      </w:docPartPr>
      <w:docPartBody>
        <w:p w:rsidR="00982F19" w:rsidRDefault="00986CF8" w:rsidP="00986CF8">
          <w:pPr>
            <w:pStyle w:val="43E3B7B885094BAF96BD62832A0E4E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6050BD"/>
    <w:rsid w:val="006724F3"/>
    <w:rsid w:val="00682848"/>
    <w:rsid w:val="006B014B"/>
    <w:rsid w:val="00982F19"/>
    <w:rsid w:val="00986CF8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86CF8"/>
    <w:rPr>
      <w:rFonts w:ascii="Arial" w:hAnsi="Arial"/>
      <w:color w:val="auto"/>
      <w:sz w:val="20"/>
    </w:rPr>
  </w:style>
  <w:style w:type="paragraph" w:customStyle="1" w:styleId="22FDBC9B3D094B85958C0C026186F26C">
    <w:name w:val="22FDBC9B3D094B85958C0C026186F26C"/>
    <w:rsid w:val="00986CF8"/>
    <w:pPr>
      <w:spacing w:after="160" w:line="259" w:lineRule="auto"/>
    </w:pPr>
  </w:style>
  <w:style w:type="paragraph" w:customStyle="1" w:styleId="6681E6FC54314213BB1F556DA8D28B3D">
    <w:name w:val="6681E6FC54314213BB1F556DA8D28B3D"/>
    <w:rsid w:val="00986CF8"/>
    <w:pPr>
      <w:spacing w:after="160" w:line="259" w:lineRule="auto"/>
    </w:pPr>
  </w:style>
  <w:style w:type="paragraph" w:customStyle="1" w:styleId="1C9E566CCF6D41388A7EE6DD301AD15B">
    <w:name w:val="1C9E566CCF6D41388A7EE6DD301AD15B"/>
    <w:rsid w:val="00986CF8"/>
    <w:pPr>
      <w:spacing w:after="160" w:line="259" w:lineRule="auto"/>
    </w:pPr>
  </w:style>
  <w:style w:type="paragraph" w:customStyle="1" w:styleId="ED4ABB07730B48708947459A94045AE0">
    <w:name w:val="ED4ABB07730B48708947459A94045AE0"/>
    <w:rsid w:val="00986CF8"/>
    <w:pPr>
      <w:spacing w:after="160" w:line="259" w:lineRule="auto"/>
    </w:pPr>
  </w:style>
  <w:style w:type="paragraph" w:customStyle="1" w:styleId="C693ECE63F1843AEB6BE49CA7C98986E">
    <w:name w:val="C693ECE63F1843AEB6BE49CA7C98986E"/>
    <w:rsid w:val="00986CF8"/>
    <w:pPr>
      <w:spacing w:after="160" w:line="259" w:lineRule="auto"/>
    </w:pPr>
  </w:style>
  <w:style w:type="paragraph" w:customStyle="1" w:styleId="B6B4EF063F394057A5E875134874C968">
    <w:name w:val="B6B4EF063F394057A5E875134874C968"/>
    <w:rsid w:val="00986CF8"/>
    <w:pPr>
      <w:spacing w:after="160" w:line="259" w:lineRule="auto"/>
    </w:p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B912A57A8B11492DB58071145FBFDC48">
    <w:name w:val="B912A57A8B11492DB58071145FBFDC48"/>
    <w:rsid w:val="00986CF8"/>
    <w:pPr>
      <w:spacing w:after="160" w:line="259" w:lineRule="auto"/>
    </w:pPr>
  </w:style>
  <w:style w:type="paragraph" w:customStyle="1" w:styleId="1F226E466DE74CFC93B657738E1F47B9">
    <w:name w:val="1F226E466DE74CFC93B657738E1F47B9"/>
    <w:rsid w:val="00986CF8"/>
    <w:pPr>
      <w:spacing w:after="160" w:line="259" w:lineRule="auto"/>
    </w:pPr>
  </w:style>
  <w:style w:type="paragraph" w:customStyle="1" w:styleId="CB900C2361FB41339E7B7256ADD71F46">
    <w:name w:val="CB900C2361FB41339E7B7256ADD71F46"/>
    <w:rsid w:val="00986CF8"/>
    <w:pPr>
      <w:spacing w:after="160" w:line="259" w:lineRule="auto"/>
    </w:pPr>
  </w:style>
  <w:style w:type="paragraph" w:customStyle="1" w:styleId="15C2CD8C21F949E49CADF142C87A3483">
    <w:name w:val="15C2CD8C21F949E49CADF142C87A3483"/>
    <w:rsid w:val="00986CF8"/>
    <w:pPr>
      <w:spacing w:after="160" w:line="259" w:lineRule="auto"/>
    </w:pPr>
  </w:style>
  <w:style w:type="paragraph" w:customStyle="1" w:styleId="A6678A7FF41F4C0BA6D7D7172F518172">
    <w:name w:val="A6678A7FF41F4C0BA6D7D7172F518172"/>
    <w:rsid w:val="00986CF8"/>
    <w:pPr>
      <w:spacing w:after="160" w:line="259" w:lineRule="auto"/>
    </w:pPr>
  </w:style>
  <w:style w:type="paragraph" w:customStyle="1" w:styleId="D822ED2EE18B4C5E8EDC4A87A8B9A163">
    <w:name w:val="D822ED2EE18B4C5E8EDC4A87A8B9A163"/>
    <w:rsid w:val="00986CF8"/>
    <w:pPr>
      <w:spacing w:after="160" w:line="259" w:lineRule="auto"/>
    </w:pPr>
  </w:style>
  <w:style w:type="paragraph" w:customStyle="1" w:styleId="B5E5A8BCA6D64E5C86EBC81C03D3C39D">
    <w:name w:val="B5E5A8BCA6D64E5C86EBC81C03D3C39D"/>
    <w:rsid w:val="00986CF8"/>
    <w:pPr>
      <w:spacing w:after="160" w:line="259" w:lineRule="auto"/>
    </w:pPr>
  </w:style>
  <w:style w:type="paragraph" w:customStyle="1" w:styleId="27BF44762D6F43FF8B8BA0AD34ADEF3F">
    <w:name w:val="27BF44762D6F43FF8B8BA0AD34ADEF3F"/>
    <w:rsid w:val="00986CF8"/>
    <w:pPr>
      <w:spacing w:after="160" w:line="259" w:lineRule="auto"/>
    </w:pPr>
  </w:style>
  <w:style w:type="paragraph" w:customStyle="1" w:styleId="090DFA6AE93B45ECBA8899C456244C8B">
    <w:name w:val="090DFA6AE93B45ECBA8899C456244C8B"/>
    <w:rsid w:val="00986CF8"/>
    <w:pPr>
      <w:spacing w:after="160" w:line="259" w:lineRule="auto"/>
    </w:pPr>
  </w:style>
  <w:style w:type="paragraph" w:customStyle="1" w:styleId="0D3BD6915B1549B58C8A369B96AE587C">
    <w:name w:val="0D3BD6915B1549B58C8A369B96AE587C"/>
    <w:rsid w:val="00986CF8"/>
    <w:pPr>
      <w:spacing w:after="160" w:line="259" w:lineRule="auto"/>
    </w:pPr>
  </w:style>
  <w:style w:type="paragraph" w:customStyle="1" w:styleId="B5638C7791834ED1BD5D0F2E1CBFB388">
    <w:name w:val="B5638C7791834ED1BD5D0F2E1CBFB388"/>
    <w:rsid w:val="00986CF8"/>
    <w:pPr>
      <w:spacing w:after="160" w:line="259" w:lineRule="auto"/>
    </w:pPr>
  </w:style>
  <w:style w:type="paragraph" w:customStyle="1" w:styleId="D9B0030E7CBC4C3AA2040D4FA06421B7">
    <w:name w:val="D9B0030E7CBC4C3AA2040D4FA06421B7"/>
    <w:rsid w:val="00986CF8"/>
    <w:pPr>
      <w:spacing w:after="160" w:line="259" w:lineRule="auto"/>
    </w:pPr>
  </w:style>
  <w:style w:type="paragraph" w:customStyle="1" w:styleId="A2F6A06696E3410BBAC6B7C5816380DE">
    <w:name w:val="A2F6A06696E3410BBAC6B7C5816380DE"/>
    <w:rsid w:val="00682848"/>
    <w:pPr>
      <w:spacing w:after="160" w:line="259" w:lineRule="auto"/>
    </w:pPr>
  </w:style>
  <w:style w:type="paragraph" w:customStyle="1" w:styleId="D25D35910A3940B3A5CF34F7D69ACB00">
    <w:name w:val="D25D35910A3940B3A5CF34F7D69ACB00"/>
    <w:rsid w:val="00682848"/>
    <w:pPr>
      <w:spacing w:after="160" w:line="259" w:lineRule="auto"/>
    </w:pPr>
  </w:style>
  <w:style w:type="paragraph" w:customStyle="1" w:styleId="1FCE4FACE19149C6A1A9EEE268D1CD45">
    <w:name w:val="1FCE4FACE19149C6A1A9EEE268D1CD45"/>
    <w:rsid w:val="00682848"/>
    <w:pPr>
      <w:spacing w:after="160" w:line="259" w:lineRule="auto"/>
    </w:pPr>
  </w:style>
  <w:style w:type="paragraph" w:customStyle="1" w:styleId="508D48862C554A0585A3EB514A4043AF">
    <w:name w:val="508D48862C554A0585A3EB514A4043AF"/>
    <w:rsid w:val="00682848"/>
    <w:pPr>
      <w:spacing w:after="160" w:line="259" w:lineRule="auto"/>
    </w:pPr>
  </w:style>
  <w:style w:type="paragraph" w:customStyle="1" w:styleId="90E2CC05ECDF49CBB065E34504C27D26">
    <w:name w:val="90E2CC05ECDF49CBB065E34504C27D26"/>
    <w:rsid w:val="00682848"/>
    <w:pPr>
      <w:spacing w:after="160" w:line="259" w:lineRule="auto"/>
    </w:pPr>
  </w:style>
  <w:style w:type="paragraph" w:customStyle="1" w:styleId="1682497A0137462B90AB6402481F0BFC">
    <w:name w:val="1682497A0137462B90AB6402481F0BFC"/>
    <w:rsid w:val="00682848"/>
    <w:pPr>
      <w:spacing w:after="160" w:line="259" w:lineRule="auto"/>
    </w:pPr>
  </w:style>
  <w:style w:type="paragraph" w:customStyle="1" w:styleId="4862EDE8BFE34868B6518E0049EF94E5">
    <w:name w:val="4862EDE8BFE34868B6518E0049EF94E5"/>
    <w:rsid w:val="00682848"/>
    <w:pPr>
      <w:spacing w:after="160" w:line="259" w:lineRule="auto"/>
    </w:pPr>
  </w:style>
  <w:style w:type="paragraph" w:customStyle="1" w:styleId="46DF7113DF9740709BA38EBE39F072A0">
    <w:name w:val="46DF7113DF9740709BA38EBE39F072A0"/>
    <w:rsid w:val="00682848"/>
    <w:pPr>
      <w:spacing w:after="160" w:line="259" w:lineRule="auto"/>
    </w:pPr>
  </w:style>
  <w:style w:type="paragraph" w:customStyle="1" w:styleId="74695E28ABFD44158D04A709CD9A691B">
    <w:name w:val="74695E28ABFD44158D04A709CD9A691B"/>
    <w:rsid w:val="00682848"/>
    <w:pPr>
      <w:spacing w:after="160" w:line="259" w:lineRule="auto"/>
    </w:pPr>
  </w:style>
  <w:style w:type="paragraph" w:customStyle="1" w:styleId="DA46A58DE9F84C8E93406555D8AAC5C5">
    <w:name w:val="DA46A58DE9F84C8E93406555D8AAC5C5"/>
    <w:rsid w:val="00682848"/>
    <w:pPr>
      <w:spacing w:after="160" w:line="259" w:lineRule="auto"/>
    </w:pPr>
  </w:style>
  <w:style w:type="paragraph" w:customStyle="1" w:styleId="1237072E551440A58AEE07717E20D9A8">
    <w:name w:val="1237072E551440A58AEE07717E20D9A8"/>
    <w:rsid w:val="00682848"/>
    <w:pPr>
      <w:spacing w:after="160" w:line="259" w:lineRule="auto"/>
    </w:pPr>
  </w:style>
  <w:style w:type="paragraph" w:customStyle="1" w:styleId="1A5270F5FDA74491B733F2E3437D483A">
    <w:name w:val="1A5270F5FDA74491B733F2E3437D483A"/>
    <w:rsid w:val="00682848"/>
    <w:pPr>
      <w:spacing w:after="160" w:line="259" w:lineRule="auto"/>
    </w:pPr>
  </w:style>
  <w:style w:type="paragraph" w:customStyle="1" w:styleId="09DB3F9D8C4A4DA588541544D2A3E251">
    <w:name w:val="09DB3F9D8C4A4DA588541544D2A3E251"/>
    <w:rsid w:val="00986CF8"/>
    <w:pPr>
      <w:spacing w:after="160" w:line="259" w:lineRule="auto"/>
    </w:pPr>
  </w:style>
  <w:style w:type="paragraph" w:customStyle="1" w:styleId="93FD113A3D964AF584F129DAA0A1E132">
    <w:name w:val="93FD113A3D964AF584F129DAA0A1E132"/>
    <w:rsid w:val="00986CF8"/>
    <w:pPr>
      <w:spacing w:after="160" w:line="259" w:lineRule="auto"/>
    </w:pPr>
  </w:style>
  <w:style w:type="paragraph" w:customStyle="1" w:styleId="ED3838A2F73548449BDD97B01A7B5EBA">
    <w:name w:val="ED3838A2F73548449BDD97B01A7B5EBA"/>
    <w:rsid w:val="00986CF8"/>
    <w:pPr>
      <w:spacing w:after="160" w:line="259" w:lineRule="auto"/>
    </w:pPr>
  </w:style>
  <w:style w:type="paragraph" w:customStyle="1" w:styleId="53AA7C893ADC4299A24B620428259EA3">
    <w:name w:val="53AA7C893ADC4299A24B620428259EA3"/>
    <w:rsid w:val="00986CF8"/>
    <w:pPr>
      <w:spacing w:after="160" w:line="259" w:lineRule="auto"/>
    </w:pPr>
  </w:style>
  <w:style w:type="paragraph" w:customStyle="1" w:styleId="81035D189D424B359925DCF49F60200C">
    <w:name w:val="81035D189D424B359925DCF49F60200C"/>
    <w:rsid w:val="00986CF8"/>
    <w:pPr>
      <w:spacing w:after="160" w:line="259" w:lineRule="auto"/>
    </w:pPr>
  </w:style>
  <w:style w:type="paragraph" w:customStyle="1" w:styleId="43E3B7B885094BAF96BD62832A0E4E23">
    <w:name w:val="43E3B7B885094BAF96BD62832A0E4E23"/>
    <w:rsid w:val="00986C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EFB47CC-ED9E-47B5-841F-CC9D76396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343</Words>
  <Characters>7927</Characters>
  <CharactersWithSpaces>925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2-10-10T08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