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: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CSc., ředitelem</w:t>
      </w:r>
    </w:p>
    <w:p>
      <w:pPr>
        <w:pStyle w:val="Normal"/>
        <w:ind w:left="70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áním pověřen: Ing. Jan Leugner, Ph.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Bankovní spojení: Komerční banka, Praha 5 – Zbraslav; č. účtu: 2793811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367/VULHM/2022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Materiál pro sestavení 9 soustav pro měření transpiračního toku (Sap flow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highlight w:val="yellow"/>
          <w:lang w:val="cs-CZ"/>
        </w:rPr>
        <w:t>do ………..2022</w:t>
      </w:r>
      <w:r>
        <w:rPr>
          <w:rFonts w:cs="Calibri" w:ascii="Calibri" w:hAnsi="Calibri"/>
          <w:sz w:val="24"/>
          <w:szCs w:val="24"/>
          <w:highlight w:val="yellow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>Na Olivě 550, 517 73 Opočno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evzetí zboží za kupujícího provede: Ing. Jakub Černý, Ph.D., tel. 736 124 662, </w:t>
        <w:br/>
        <w:t>e-mail cerny@vulhmop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je podeps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lineRule="auto" w:line="271"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2</w:t>
        <w:tab/>
        <w:t>V………., dne……..……2022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8"/>
        <w:gridCol w:w="820"/>
        <w:gridCol w:w="862"/>
        <w:gridCol w:w="1366"/>
        <w:gridCol w:w="133"/>
      </w:tblGrid>
      <w:tr>
        <w:trPr>
          <w:trHeight w:val="300" w:hRule="atLeast"/>
        </w:trPr>
        <w:tc>
          <w:tcPr>
            <w:tcW w:w="6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hnická specifikace materiálu - SAP-FLOW</w:t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ožstv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ku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logger MicroSet 8X se vstupem pro automat. přírůstomě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 flow sensor SF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bookmarkStart w:id="0" w:name="_GoBack"/>
            <w:bookmarkEnd w:id="0"/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růstoměr - sensor  DR26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jovací kabel pro DR26E s konektorem, délka 2 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vka nerezové pásky ST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jecí kabel (double connection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pro připojení baterie 1,5 m se sponami a pojistk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ovací kabel 10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ovací kabel 15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trčka Superseal 3-pin - fem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trčka Superseal 3-pin - m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seal gender exchanger - fem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seal gender exchanger - m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ný kryt stromový - termofól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da elektrod 60 m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da elektrod 70 m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da elektrod 80 m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531A6-2298-4A88-BFF9-9D677EFD9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113</Words>
  <Characters>6567</Characters>
  <CharactersWithSpaces>7665</CharactersWithSpaces>
  <Paragraphs>15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Dana Václavíková</dc:creator>
  <dc:description/>
  <dc:language>en-US</dc:language>
  <cp:lastModifiedBy>Jan Leugner</cp:lastModifiedBy>
  <cp:lastPrinted>2014-11-28T05:55:00Z</cp:lastPrinted>
  <dcterms:modified xsi:type="dcterms:W3CDTF">2022-10-12T06:14:00Z</dcterms:modified>
  <cp:revision>1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