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Příloha č. 6 ZD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 xml:space="preserve">Realizace zateplení budovy Ústí nad Orlicí  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39953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828476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Šimončíková Barbora</cp:lastModifiedBy>
  <cp:lastPrinted>2018-04-03T14:16:00Z</cp:lastPrinted>
  <dcterms:modified xsi:type="dcterms:W3CDTF">2022-07-01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