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567" w:hanging="851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Technická specifikace multiparametrické sondy </w:t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4395"/>
      </w:tblGrid>
      <w:tr>
        <w:trPr>
          <w:trHeight w:val="3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A. Multiparametrická sonda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  <w:t>1. Definice systému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Terénní zařízení s kompaktním tělem pro měření ve vertikálách vodních nádrží. Měří následující parametry: hloubka, teplota, pH, oxidačně – redukční potenciál (ORP), konduktivita, kyslík, zákal, chlorofyl-a a fykocyaniny (Blue Green Algae). Zařízení opatřeno vyměnitelnými senzory pro měření příslušných parametrů, ochranným a měřícím krytem na senzory, zdrojem energie, ovládací jednotkou se softwarem, propojovacími kabely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  <w:t>2. Požadavky na sondu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ěření všech požadovaných parametrů probíhá souběžně a ukládá se do paměti ve stejném čase.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ychlost aktualizace měřených parametrů (obnova da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2 s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dotěsno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ž do hloubky minimálně 100 m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Dva </w:t>
            </w: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 xml:space="preserve">kryty senzorů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 čele sondy: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chranný kry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ro transport, skladování a kalibraci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ěřící kry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patřený zátěží pro udržení v kolmém směru (měření za nepříznivých povětrnostních podmínek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ožnosti </w:t>
            </w: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napájení sondy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Externí zdroj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 možností dobíjení ze sítě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terní zdroj (baterie uvnitř sondy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ýhodou (není požadováno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  <w:t>3. Požadavky na senzory: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hloubka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m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-100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01 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 možností kalibrace na hladinu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teplota vody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°C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použití -10°C až +50°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01°C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konduktivita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volitelnost jednotek: µS/cm, mS/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yjádřená ve dvou podobác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pecifická (kompenzovaná na 25°C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especifická (při reálné teplotě vody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250 mS/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01 mS/c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ě 1-stupňová kalibrovatelnost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pH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samostatný senzor nebo kombinovaný s ORP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01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3-stupňová kalibrovatelnost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obnovy referenčního elektrolytu výhodou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zákal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NTU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ý senzor na optickém princip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4000 N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1 N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ě 2-stupňová kalibrovatelnost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ORP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mV) - samostatný senzor nebo kombinovaný s pH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1 mV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ě 1-stupňová kalibrovatelnost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kyslík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: rozpuštěný kyslík (mg/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         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sycení kyslíkem (%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ý senzor na optickém principu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40 mg/l; resp. 0 až 400 %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01 mg/l; resp. ≤ 0,1 %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ě 1-stupňová kalibrovatelnost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chlorofyl-a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µg/l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ý senzor na optickém princip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400 µg/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0,1 µg/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ě 1-stupňová kalibrovatelnost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fykocyaniny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, tj. Blue Green Algae (cells/ml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ý senzor na optickém princip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0 až 250.000 cells/m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≤ 1 cell/m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ě 1-stupňová kalibrovatelnost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  <w:t>4. Další požadavky na senzory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Všechny senzory </w:t>
            </w:r>
            <w:r>
              <w:rPr>
                <w:rFonts w:cs="Arial"/>
                <w:b/>
                <w:bCs/>
                <w:i/>
                <w:sz w:val="18"/>
                <w:szCs w:val="18"/>
                <w:lang w:eastAsia="cs-CZ"/>
              </w:rPr>
              <w:t>vhodné pro měření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 v hloubce až </w:t>
            </w:r>
            <w:r>
              <w:rPr>
                <w:rFonts w:cs="Arial"/>
                <w:b/>
                <w:bCs/>
                <w:i/>
                <w:sz w:val="18"/>
                <w:szCs w:val="18"/>
                <w:lang w:eastAsia="cs-CZ"/>
              </w:rPr>
              <w:t>-80 metrů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šechny senzory se </w:t>
            </w: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stíracím mechanismem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individuálním nebo společným)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Tlakový senzor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integrovaný v těle sondy (kalibrovatelnost výhodou).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Datum a čas měření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automatické ukládání s každým měřením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litelný formát (den/měsíc/rok; hod/min/sec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álkové řízení rádiovým signálem nebo automatická synchronizace s PC výhodo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09"/>
        <w:gridCol w:w="11"/>
        <w:gridCol w:w="4819"/>
      </w:tblGrid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B. Propojovací kabely k sondě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Dva vodotěsné </w:t>
            </w: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propojovací kabely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sonda ↔ ovládací jednotka; event. sonda ↔ zdroj napájení o dél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30 až 35 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75 až 80 m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šechny spojovací konektory vodotěsné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ostatečná nosnost pro sondu v požadované specifikaci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Propojovací kabely tvořeny nosným lankem + vodičem integrovanými v jeden celek.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onda a kabel spojeny tak, aby hmotnost sondy spočívala na nosném lanku, nikoliv na vodiči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C. Ovládací jednotka a software</w:t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Vodotěsná nárazu odolná robustní </w:t>
            </w:r>
            <w:r>
              <w:rPr>
                <w:rFonts w:cs="Arial"/>
                <w:b/>
                <w:bCs/>
                <w:i/>
                <w:sz w:val="18"/>
                <w:szCs w:val="18"/>
                <w:lang w:eastAsia="cs-CZ"/>
              </w:rPr>
              <w:t>ovládací jednotka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 k sondě (ne mobil), s displejem pro zobrazení měřených dat "on line", s možností ukládaní naměřených dat do paměti a jejich následného přenosu do PC.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možnost samostatného napájení (integrovaná dobíjecí bateri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paměťová kapacita pro ukládání dat min. 400M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možnost ukládání dat do adresářů, individuálně vytvořených dle odběrových profil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contextualSpacing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pro práci v reálných terénních podmínkách: venkovní teploty -10°C až +50°C (displej snese přímé slunce při zachování čitelnosti), vodotěsnost (pro práci v přímém dešti)</w:t>
            </w:r>
          </w:p>
        </w:tc>
      </w:tr>
      <w:tr>
        <w:trPr>
          <w:trHeight w:val="911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cs-CZ"/>
              </w:rPr>
              <w:t>Software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k ovládání sond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k exportu naměřených dat do PC do formátů pro tabulkové procesory (např. xlsx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ke kalibraci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kompatibilní s operačním systémem min. Windows 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bezplatné aktualizace ovládacího SW po dobu 10 ti let (přechod na nové verze OS Windows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český jazyk výhodo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neomezená licence výhodou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Integrovaný </w:t>
            </w:r>
            <w:r>
              <w:rPr>
                <w:rFonts w:cs="Arial"/>
                <w:b/>
                <w:bCs/>
                <w:i/>
                <w:sz w:val="18"/>
                <w:szCs w:val="18"/>
                <w:lang w:eastAsia="cs-CZ"/>
              </w:rPr>
              <w:t>GPS přístroj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 s možností zaměřování a ukládání souřadnic v okamžiku měření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Integrovaný </w:t>
            </w: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fotoaparát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 (s možností ukládání fotek k příslušnému odběrovému profilu).</w:t>
            </w:r>
          </w:p>
        </w:tc>
      </w:tr>
      <w:tr>
        <w:trPr>
          <w:trHeight w:val="6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eškeré </w:t>
            </w:r>
            <w:r>
              <w:rPr>
                <w:rFonts w:cs="Arial"/>
                <w:b/>
                <w:i/>
                <w:iCs/>
                <w:sz w:val="18"/>
                <w:szCs w:val="18"/>
                <w:lang w:eastAsia="cs-CZ"/>
              </w:rPr>
              <w:t>příslušenství ovládací jednotky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, nutné k jejímu chodu, ovládání sondy a správu naměřených dat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př. propojovací kabely: ovládací jednotka ↔ PC; sonda ↔ PC; dobíjecí kabely ke zdroji i k ovládací jednotc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. Další požadavky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ruční doba minimálně 24 měsíců pro celý dodávaný systém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rvisní podpora: Reakční doba servisu od nahlášení závady do 24 hodin (telefon, e-mail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 případě poruchy (sondy, kabelu, dataloggeru) schopnost zapůjčení náhradního vybavení alespoň na základní úrovni (hloubka, teplota, konduktivita, pH, ORP, zákal, kyslík), a to zdarma a </w:t>
            </w:r>
            <w:bookmarkStart w:id="0" w:name="_GoBack"/>
            <w:bookmarkEnd w:id="0"/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o celou dobu oprav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Udržitelnost servisu minimálně 10 let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dvedení dodávané technologie, instalace software v místě určení (Povodí Moravy, s.p. Brno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sada spotřebního materiálu nutná pro instalaci a předvedení systému (baterie, kalibrační roztoky, základní nářadí), předání instalačního softwar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školení na HW a SW pro minimálně 10 osob (interně v laboratoři Povodí Moravy, v Brně v délce minimálně 2 hodiny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šířené školení HW a SW pro minimálně 1 osobu (interně nebo externě, v délce minimálně 5 hodi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bezplatné E-mailové a telefonické konzultace týkající se technických a softwarových problémů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E. Dokumentac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Manuál v českém jazyce s návody pro měření v terénu, kalibraci a skladování v laboratoř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Prohlášení o shodě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100" w:after="10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dba"/>
    <w:pPr>
      <w:widowControl/>
      <w:bidi w:val="0"/>
      <w:spacing w:lineRule="auto" w:line="240"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745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745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28c"/>
    <w:pPr>
      <w:spacing w:before="100" w:after="100"/>
      <w:ind w:left="720" w:hanging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3108B-C682-4BEB-8B54-304B009DE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828</Words>
  <Characters>4891</Characters>
  <CharactersWithSpaces>570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1:00Z</dcterms:created>
  <dc:creator>Luboš Vajner</dc:creator>
  <dc:description/>
  <dc:language>en-US</dc:language>
  <cp:lastModifiedBy>Jahodová Dagmar</cp:lastModifiedBy>
  <cp:lastPrinted>2016-06-21T10:44:00Z</cp:lastPrinted>
  <dcterms:modified xsi:type="dcterms:W3CDTF">2022-09-21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