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0"/>
        </w:rPr>
        <w:t>zákon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77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Odry, státní podnik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021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ská 3101/49, Moravská Ostrava, 702 00 Ostrava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e toku Opusta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1485</w:t>
            </w:r>
            <w:bookmarkEnd w:id="1"/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dáno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0"/>
          <w:szCs w:val="20"/>
        </w:rPr>
        <w:t xml:space="preserve">vzdávám práva na podání námitek proti Rozhodnutí a 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2-10-21T08:48:00Z</dcterms:modified>
  <cp:revision>22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