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134"/>
        <w:gridCol w:w="1085"/>
        <w:gridCol w:w="1025"/>
        <w:gridCol w:w="1042"/>
        <w:gridCol w:w="1372"/>
        <w:gridCol w:w="1232"/>
        <w:gridCol w:w="1233"/>
        <w:gridCol w:w="1559"/>
      </w:tblGrid>
      <w:tr>
        <w:trPr>
          <w:trHeight w:val="362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>Krycí list nabídky č. j. ÚHÚ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>/6459/2022/ISa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1. Veřejná zakázka</w:t>
            </w:r>
          </w:p>
        </w:tc>
      </w:tr>
      <w:tr>
        <w:trPr>
          <w:trHeight w:val="279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4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ODÁVKA VSAN READY NODES PRO DATOVÉ CENTRUM II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 Základní identifikační údaje: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1. Zadavatel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atelna@uhul.cz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plátce DPH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020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Ing. Jaroslav Kubišta, Ph.D., ředitel ÚHÚL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udolfa ŠNAJDROVÁ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najdrova.rudolfa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@uhul.cz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2. Uchazeč: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IČ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isová značka v obchodním rejstříku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3. Nabídková cena v Kč</w:t>
            </w:r>
          </w:p>
        </w:tc>
      </w:tr>
      <w:tr>
        <w:trPr>
          <w:trHeight w:val="334" w:hRule="atLeast"/>
          <w:cantSplit w:val="true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dodávky</w:t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amostatně DPH 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Razítk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1e4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47:00Z</dcterms:created>
  <dc:creator>ŠNAJDROVÁ Rudolfa</dc:creator>
  <dc:description/>
  <dc:language>en-US</dc:language>
  <cp:lastModifiedBy>ŠNAJDROVÁ Rudolfa</cp:lastModifiedBy>
  <dcterms:modified xsi:type="dcterms:W3CDTF">2022-10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