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OV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Plán organizace výstavb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klad pro zhotov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: Krounka, Kutřín, výstavba poldru</w:t>
      </w:r>
    </w:p>
    <w:p>
      <w:pPr>
        <w:pStyle w:val="Normal"/>
        <w:rPr/>
      </w:pPr>
      <w:r>
        <w:rPr/>
        <w:t>Zadavatel: Povodí Labe, státní po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á zpráva: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/>
        <w:t>charakteristika stavby, rozdělení stavby na ucelené části, seznam objektů a provozních souborů, příp. přehled objektů uváděných předčasně do provozu a důsledky této skutečnosti,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/>
        <w:t>přehled termínů zahájení a dokončení (rozhodujících) stavebních objektů, stavební a montážní připravenosti a montáže technologického zařízení, postup výstavby,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/>
        <w:t>podmínky stavební připravenosti jednotlivých stavebních objektů,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/>
        <w:t>přehled stávajících objektů a budovaných objektů objednatele, popř. objektů třetích osob, které budou využity pro potřeby zařízení staveniště s uvedením (základních) nutných úprav a u budovaných objektů též se stupněm dokončenosti, bilanci zemin,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/>
        <w:t>charakteristiku staveniště včetně zajištění přívodu vody, elektřiny a energií, jejich napojovacích bodů a odvodnění staveniště,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/>
        <w:t>výpočet potřeby vody, elektřiny, popř. dalších energií, nároky na odvodnění staveniště,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/>
        <w:t>návrh zajištění kontinuální dodávky betonových směsí (příp. vstupních pojiv, přísad a příměsí pro betonové směsi),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/>
        <w:t>údaje o příjezdu a přístupu na staveniště a o dopravních trasách včetně omezení na nich a nutných úprav, dopravní řád stavby,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/>
        <w:t>předpokládaný počet pracovníků při výstavbě a údaje o zabezpečení jejich sociálních potřeb (sociální část zařízení staveniště)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návrh strojů a zařízení plánovaně použitých pro realizaci stavby, včetně návrhu dopravy betonové směsi v rámci staveniště),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/>
        <w:t>zajištění bezpečnosti a ochrany zdraví, plán bezpečnosti a ochrany zdraví při práci na staveništi, požární bezpečnost,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/>
        <w:t>údaje o zvláštních opatřeních, popř. o způsobech provádění stavebních prací, které vyžadují zvláštní bezpečnostní opatření (např. výstavba za provozu),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/>
        <w:t>opatření pro vyloučení nežádoucích důsledků provádění stavby na životní prostředí (odpady, hluk, prach, odpadní vody, otřesy aj.) a pro ochranu vzrostlé zeleně,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/>
        <w:t>údaje o systému řízení jakosti, řízení rizik,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/>
        <w:t>kalkulaci nákladů na zřízení, provozování a likvidací zařízení staveniště,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/>
        <w:t>telefonické spojení na zdravotnické zařízení, policii, hasiče, příp. další důležitá spojení,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/>
        <w:t>zabezpečené ostrahy staveniště včetně technického zařízení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/>
        <w:t>návrh harmonogramu průzkumů a zkoušek a návrh kontrolního a zkušebního plánu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Časový plán:</w:t>
      </w:r>
    </w:p>
    <w:p>
      <w:pPr>
        <w:pStyle w:val="Normal"/>
        <w:rPr/>
      </w:pPr>
      <w:r>
        <w:rPr/>
        <w:t>Bude zpracován formou harmonogramu, který bude obsahovat mimo identifikačních údajů informace z hlediska:</w:t>
      </w:r>
    </w:p>
    <w:p>
      <w:pPr>
        <w:pStyle w:val="Normal"/>
        <w:rPr/>
      </w:pPr>
      <w:r>
        <w:rPr/>
        <w:t>Věcného (termíny a lhůty jednotlivých činností časového plánu)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/>
      </w:pPr>
      <w:r>
        <w:rPr/>
        <w:t>termíny a lhůty budování objektů zařízení staveniště,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/>
      </w:pPr>
      <w:r>
        <w:rPr/>
        <w:t>termíny zahájení a dokončení jednotlivých stavebních objektů, provozních souborů, popř. dalších činností časového plánu,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/>
      </w:pPr>
      <w:r>
        <w:rPr/>
        <w:t>termíny stavební a montážní připravenosti,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/>
      </w:pPr>
      <w:r>
        <w:rPr/>
        <w:t>časový postup dílčích a komplexních zkoušek technologického zařízení a zkušebního provozu,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/>
      </w:pPr>
      <w:r>
        <w:rPr/>
        <w:t>termíny a doba využití objektů investora, popř. třetích osob jako objektů zařízení staveniště,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/>
      </w:pPr>
      <w:r>
        <w:rPr/>
        <w:t>termíny a lhůty likvidace objektů zařízení staveniště a uvedení staveniště do původního nebo smluveného stavu,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/>
      </w:pPr>
      <w:r>
        <w:rPr/>
        <w:t>termín předání a převzetí stavby,</w:t>
      </w:r>
    </w:p>
    <w:p>
      <w:pPr>
        <w:pStyle w:val="Normal"/>
        <w:rPr/>
      </w:pPr>
      <w:r>
        <w:rPr/>
        <w:t>ekonomického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/>
      </w:pPr>
      <w:r>
        <w:rPr/>
        <w:t>rozložení ceny jednotlivých objektů a provozních souborů do času (v týdnech), jako podklad pro sestavení platebního kalendáře,</w:t>
      </w:r>
    </w:p>
    <w:p>
      <w:pPr>
        <w:pStyle w:val="Normal"/>
        <w:rPr/>
      </w:pPr>
      <w:r>
        <w:rPr/>
        <w:t xml:space="preserve">dalších podmínek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povinností a omezení vyplývajících z listin tvořící součást obsahu smlouvy o dílo, zejména povinností sloužících k minimalizaci nepříznivých vliv</w:t>
      </w:r>
      <w:r>
        <w:rPr>
          <w:rFonts w:eastAsia="Calibri" w:cs="Calibri"/>
        </w:rPr>
        <w:t>ů</w:t>
      </w:r>
      <w:r>
        <w:rPr/>
        <w:t xml:space="preserve"> stavby na životní prost</w:t>
      </w:r>
      <w:r>
        <w:rPr>
          <w:rFonts w:eastAsia="Calibri" w:cs="Calibri"/>
        </w:rPr>
        <w:t>ř</w:t>
      </w:r>
      <w:r>
        <w:rPr/>
        <w:t xml:space="preserve">edí a veřejné zdraví </w:t>
      </w:r>
    </w:p>
    <w:p>
      <w:pPr>
        <w:pStyle w:val="Normal"/>
        <w:rPr/>
      </w:pPr>
      <w:r>
        <w:rPr/>
        <w:t>Výkresová část bude obsahovat: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/>
      </w:pPr>
      <w:r>
        <w:rPr/>
        <w:t>celkovou situaci stavby se zakreslením hranice staveniště a staveb zařízení staveniště,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/>
      </w:pPr>
      <w:r>
        <w:rPr/>
        <w:t>vyznačení přívodu vody a energií na staveniště, jejich odběrových míst, vyznačení vjezdů a výjezdů na staveniště a odvodnění staveniště.</w:t>
      </w:r>
    </w:p>
    <w:p>
      <w:pPr>
        <w:pStyle w:val="Normal"/>
        <w:spacing w:lineRule="auto" w:line="360" w:before="0" w:after="160"/>
        <w:jc w:val="both"/>
        <w:rPr/>
      </w:pPr>
      <w:r>
        <w:rPr/>
        <w:t>Harmonogram a POV bude zpracován s ohledem na předpokládané objemy zemních prací se zřetelem na danou třídu těžitelnosti, celkovou délku všech vrtů pro těsnící injektáže a potřebu betonových směsí (předepsané betonové směsi jsou součástí projektové dokumentace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radec Králové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5eb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5eb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57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575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575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7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5e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75e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75eb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57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575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7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a610b31-3ce7-4119-9dd0-82ede7636467">
      <Terms xmlns="http://schemas.microsoft.com/office/infopath/2007/PartnerControls"/>
    </lcf76f155ced4ddcb4097134ff3c332f>
    <TaxCatchAll xmlns="7a5feb10-646c-4d0a-80b1-8c09b104fe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E26573D7C34A4489513B196B48345E" ma:contentTypeVersion="14" ma:contentTypeDescription="Vytvoří nový dokument" ma:contentTypeScope="" ma:versionID="2f84dfed117f2a5e22aaadc9803f045a">
  <xsd:schema xmlns:xsd="http://www.w3.org/2001/XMLSchema" xmlns:xs="http://www.w3.org/2001/XMLSchema" xmlns:p="http://schemas.microsoft.com/office/2006/metadata/properties" xmlns:ns2="da610b31-3ce7-4119-9dd0-82ede7636467" xmlns:ns3="7a5feb10-646c-4d0a-80b1-8c09b104fe53" targetNamespace="http://schemas.microsoft.com/office/2006/metadata/properties" ma:root="true" ma:fieldsID="1ee0b3d10c9fb767e067ab0c20d0bdfd" ns2:_="" ns3:_="">
    <xsd:import namespace="da610b31-3ce7-4119-9dd0-82ede7636467"/>
    <xsd:import namespace="7a5feb10-646c-4d0a-80b1-8c09b104fe5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610b31-3ce7-4119-9dd0-82ede763646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b46dc918-1846-4a3c-be46-741f123f35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5feb10-646c-4d0a-80b1-8c09b104fe53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4da42029-f71c-4bc4-a0bb-5851ba02d4f3}" ma:internalName="TaxCatchAll" ma:showField="CatchAllData" ma:web="7a5feb10-646c-4d0a-80b1-8c09b104fe5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739259F-F4D5-4CC3-B769-548CFCF625F7}"/>
</file>

<file path=customXml/itemProps2.xml><?xml version="1.0" encoding="utf-8"?>
<ds:datastoreItem xmlns:ds="http://schemas.openxmlformats.org/officeDocument/2006/customXml" ds:itemID="{63CB4471-D868-424A-9465-ABD2861CB1C8}"/>
</file>

<file path=customXml/itemProps3.xml><?xml version="1.0" encoding="utf-8"?>
<ds:datastoreItem xmlns:ds="http://schemas.openxmlformats.org/officeDocument/2006/customXml" ds:itemID="{3292CD7D-F86C-420F-89BF-06535AE456E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67</Words>
  <Characters>3351</Characters>
  <CharactersWithSpaces>39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29:00Z</dcterms:created>
  <dc:creator>Marcel Chmelík</dc:creator>
  <dc:description/>
  <dc:language>en-US</dc:language>
  <cp:lastModifiedBy>KAROLAS</cp:lastModifiedBy>
  <dcterms:modified xsi:type="dcterms:W3CDTF">2022-10-10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E26573D7C34A4489513B196B48345E</vt:lpwstr>
  </property>
</Properties>
</file>