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450913716" w:edGrp="everyone"/>
      <w:r>
        <w:rPr>
          <w:rFonts w:cs="Arial" w:ascii="Arial" w:hAnsi="Arial"/>
          <w:sz w:val="20"/>
          <w:szCs w:val="20"/>
          <w:lang w:eastAsia="ar-SA"/>
        </w:rPr>
        <w:t>………………………</w:t>
      </w:r>
      <w:permEnd w:id="1450913716"/>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Petr Fochler, projektový manažer</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fochler@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1418685549" w:edGrp="everyone"/>
      <w:r>
        <w:rPr>
          <w:rFonts w:cs="Arial" w:ascii="Arial" w:hAnsi="Arial"/>
          <w:sz w:val="20"/>
          <w:szCs w:val="20"/>
          <w:lang w:eastAsia="ar-SA"/>
        </w:rPr>
        <w:t>Email:</w:t>
        <w:tab/>
        <w:tab/>
        <w:t>……………………………………….</w:t>
      </w:r>
      <w:permEnd w:id="1418685549"/>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r>
        <w:rPr>
          <w:rFonts w:cs="Arial" w:ascii="Arial" w:hAnsi="Arial"/>
          <w:b/>
          <w:sz w:val="20"/>
          <w:szCs w:val="20"/>
        </w:rPr>
        <w:t>„Juhyně, oprava toku, km 0,000-6,795, Choryně-Komárovice“</w:t>
      </w:r>
      <w:r>
        <w:rPr>
          <w:rFonts w:cs="Arial" w:ascii="Arial" w:hAnsi="Arial"/>
          <w:sz w:val="20"/>
          <w:szCs w:val="20"/>
          <w:lang w:eastAsia="ar-SA"/>
        </w:rPr>
        <w:t>, ev. č. ve VVZ: Z2022-045166</w:t>
      </w:r>
      <w:permStart w:id="538279417" w:edGrp="everyone"/>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ermEnd w:id="538279417"/>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Juhyně, oprava toku, km 0,000-6,795, Choryně-Komárovic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opravě výtrží, stupňů a opevnění břehů.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dlouhodobé stability tvaru koryta v daném úseku toku Juhy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groprojekt PSO s.r.o., IČO: 41601483, se sídlem: Slavíčkova 840/1b, 638 00, Brno, v říjnu 2021 (dále též jen „Projektová dokumentace“), sdělením k ohlášení udržovacích prací vydaným Městským úřadem Valašské Meziříčí, pod č. j. č.j. MěÚVM 132179/2021 (dále též jen „Sdělení k ohlášení“), a dále rozhodnutí o udělení výjimky ze ZCHD vydané Krajským úřadem Zlínského kraje – odborem ŽP a zemědělství pod č.j. KUZL 88678/2021 ze dne 17. 12. 2021, podmínky vyjádření ČRS z.s., územního svazu pro Severní Moravu a Slezsko č.j. PD-66/21 ze dne 14. 7. 2021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w:t>
      </w:r>
      <w:bookmarkStart w:id="0" w:name="_GoBack"/>
      <w:bookmarkEnd w:id="0"/>
      <w:r>
        <w:rPr>
          <w:rFonts w:cs="Arial" w:ascii="Arial" w:hAnsi="Arial"/>
          <w:sz w:val="20"/>
          <w:szCs w:val="20"/>
        </w:rPr>
        <w:t>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rozborů sedimentů</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 v souladu s rozhodnutím o výjimce ze ZCHD</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v souladu s rozhodnutím o výjímkou ze ZCHD a s vyjádřením ČRS,</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další činnosti nezbytné 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Stavební práce v korytě toku (čištění koryta, spárování, oprava záhozů a rovnanin)</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Odvoz a uskladnění sediment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s>
        <w:spacing w:before="0" w:after="60"/>
        <w:jc w:val="both"/>
        <w:rPr>
          <w:rFonts w:ascii="Arial" w:hAnsi="Arial" w:cs="Arial"/>
          <w:sz w:val="20"/>
          <w:szCs w:val="20"/>
        </w:rPr>
      </w:pPr>
      <w:r>
        <w:rPr>
          <w:rFonts w:cs="Arial" w:ascii="Arial" w:hAnsi="Arial"/>
          <w:sz w:val="20"/>
          <w:szCs w:val="20"/>
        </w:rPr>
        <w:t>závěrečnou zprávu bio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zhledem k tomu, že objednatel bude financovat dílo 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min. 30% z celkové ceny díla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3.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3</w:t>
            </w:r>
          </w:p>
        </w:tc>
      </w:tr>
    </w:tbl>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Přičemž přímé zásahy do koryta nebudou realizovány od 16. 3. do 30. 6. 2023 v souladu s</w:t>
      </w:r>
      <w:r>
        <w:rPr/>
        <w:t xml:space="preserve"> </w:t>
      </w:r>
      <w:r>
        <w:rPr>
          <w:rFonts w:cs="Arial" w:ascii="Arial" w:hAnsi="Arial"/>
          <w:b/>
          <w:sz w:val="20"/>
          <w:szCs w:val="20"/>
        </w:rPr>
        <w:t xml:space="preserve">rozhodnutím o udělení výjimky ze ZCHD vydané Krajským úřadem Zlínského kraje – odborem ŽP a zemědělství pod č.j. KUZL 88678/2021   </w:t>
      </w:r>
    </w:p>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ok Juhyně ve staničení 0,000 – 6,795, k. ú. Choryně, k. ú. Kladeruby a k. ú. Komár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1568283344"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ermEnd w:id="1568283344"/>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6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6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730542103" w:edGrp="everyone"/>
      <w:r>
        <w:rPr>
          <w:rFonts w:cs="Arial" w:ascii="Arial" w:hAnsi="Arial"/>
          <w:sz w:val="20"/>
          <w:szCs w:val="20"/>
        </w:rPr>
        <w:t>V Brně dne:</w:t>
        <w:tab/>
        <w:t>V ………………………… dne:</w:t>
      </w:r>
      <w:permEnd w:id="730542103"/>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336674580" w:edGrp="everyone"/>
      <w:r>
        <w:rPr>
          <w:rFonts w:cs="Arial" w:ascii="Arial" w:hAnsi="Arial"/>
          <w:sz w:val="20"/>
          <w:szCs w:val="20"/>
          <w:highlight w:val="yellow"/>
        </w:rPr>
        <w:t>obchodní firma</w:t>
      </w:r>
      <w:permEnd w:id="33667458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928072348" w:edGrp="everyone"/>
      <w:r>
        <w:rPr>
          <w:rFonts w:cs="Arial" w:ascii="Arial" w:hAnsi="Arial"/>
          <w:sz w:val="20"/>
          <w:szCs w:val="20"/>
          <w:highlight w:val="yellow"/>
        </w:rPr>
        <w:t>jméno</w:t>
      </w:r>
      <w:permEnd w:id="192807234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95436333" w:edGrp="everyone"/>
      <w:r>
        <w:rPr>
          <w:rFonts w:cs="Arial" w:ascii="Arial" w:hAnsi="Arial"/>
          <w:sz w:val="20"/>
          <w:szCs w:val="20"/>
          <w:highlight w:val="yellow"/>
        </w:rPr>
        <w:t>funkce</w:t>
      </w:r>
      <w:permEnd w:id="9543633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t1/q9SosWgmPkLGowjJyJx+5OIm5I7a53cnJWSdvn2p/GyVZzzmTzIgbrpTstv/1oFZsuxBSLAl7/eFqJLxgQ==" w:salt="HcA5M/ZF7ka08J73q0Iz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60D74-821A-4D1F-8AAD-96EA90425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3</TotalTime>
  <Application>LibreOffice/7.4.7.2$Linux_X86_64 LibreOffice_project/40$Build-2</Application>
  <AppVersion>15.0000</AppVersion>
  <Pages>18</Pages>
  <Words>8587</Words>
  <Characters>54252</Characters>
  <CharactersWithSpaces>62714</CharactersWithSpaces>
  <Paragraphs>1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2-06-24T12:30:00Z</cp:lastPrinted>
  <dcterms:modified xsi:type="dcterms:W3CDTF">2022-11-03T12:16: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