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sdt>
        <w:sdtPr>
          <w:id w:val="14794523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Tekuté glycidové krmivo</w:t>
          </w:r>
        </w:sdtContent>
      </w:sdt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3C79CA"/>
    <w:rsid w:val="006A55D8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6</Words>
  <Characters>2105</Characters>
  <CharactersWithSpaces>2457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0:00Z</dcterms:created>
  <dc:creator>mzimakova</dc:creator>
  <dc:description/>
  <dc:language>en-US</dc:language>
  <cp:lastModifiedBy>Aneta Matoušková</cp:lastModifiedBy>
  <dcterms:modified xsi:type="dcterms:W3CDTF">2022-11-04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