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Prodloužení licence a podpory pro firewally KERNUN UTM 440 Cluster, včetně modulu adaptivního firewallu a KERNUN KBI 48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03T10:22:00Z</cp:lastPrinted>
  <dcterms:modified xsi:type="dcterms:W3CDTF">2022-10-14T10:22:00Z</dcterms:modified>
  <cp:revision>61</cp:revision>
  <dc:subject/>
  <dc:title>KRYCÍ LIST</dc:title>
</cp:coreProperties>
</file>