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ajištění standardizované podpory SW produktů Microfocus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390076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007423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1395616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 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99972701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6983633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164541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064298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bc4f43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325FC-21B2-4955-AF5A-C722561A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08</Words>
  <Characters>5949</Characters>
  <CharactersWithSpaces>69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16:00Z</dcterms:created>
  <dc:creator/>
  <dc:description/>
  <dc:language>en-US</dc:language>
  <cp:lastModifiedBy/>
  <dcterms:modified xsi:type="dcterms:W3CDTF">2022-11-07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