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Pojištění movitého a nemovitého majetku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8/2022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997867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839698-1587-4457-AFDE-899707DCEF3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bc3fb474-7ee0-46e5-8a88-7652e86342ee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Hofmanová Tereza</cp:lastModifiedBy>
  <cp:lastPrinted>2016-07-25T12:57:00Z</cp:lastPrinted>
  <dcterms:modified xsi:type="dcterms:W3CDTF">2022-11-08T14:37:00Z</dcterms:modified>
  <cp:revision>31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