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Vrchlice, Malešov, oprava úpravy  ř. km 15,800 - 17,2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11-08T13:25:00Z</dcterms:modified>
  <cp:revision>53</cp:revision>
  <dc:subject/>
  <dc:title>Krycí list nabídky</dc:title>
</cp:coreProperties>
</file>