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ečva, Vodní dílo Skalička – předprojektová příprava, technické řešení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6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11-07T09:14:00Z</dcterms:modified>
  <cp:revision>6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