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pro hodnocení nabíde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Hodnoceny budou pouze projekční služby, kterými není prokazována kvalifikace člena týmu dle §79 odst. 2 písm. c) a d) zákona.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59" w:before="0" w:after="160"/>
      <w:ind w:left="0" w:hanging="0"/>
      <w:contextualSpacing/>
      <w:jc w:val="center"/>
      <w:rPr>
        <w:rFonts w:ascii="Arial" w:hAnsi="Arial" w:cs="Arial"/>
        <w:sz w:val="22"/>
        <w:szCs w:val="22"/>
        <w:u w:val="single"/>
      </w:rPr>
    </w:pPr>
    <w:r>
      <w:rPr/>
      <w:t>Příloha č. 8 „Bečva, Vodní dílo Skalička – předprojektová příprava, technické řeše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d175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d1755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2-11-07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