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Bečva, Vodní dílo Skalička – předprojektová příprava, technické řešení“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11-07T09:17:00Z</dcterms:modified>
  <cp:revision>6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