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724 885 49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ak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558574445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.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VD Luhačovice, oprava bezpečnostního přelivu a skluz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Luhačovice, oprava bezpečnostního přelivu a skluzu“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VD Luhačovice, oprava bezpečnostního přelivu a skluzu“ (dále jen „stavba“) v rozsahu podle relevantních právních předpisů, zejména podle vyhlášky č. 499/2006 Sb., o dokumentaci staveb, ve znění pozdějších předpisů,  v souladu s Investičním záměrem zpracovaným v červnu 2022 Ing. Petrem Holomkem a p. Jiřím Svitákem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VD Luhačovice, oprava bezpečnostního přelivu a skluzu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v červnu 2022 Ing. Petrem Holomkem a p. Jiřím Svitákem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ženýrsko-geologický průzkum (IGP) v rozsahu uvedeném v investičním záměru – návrhu průzkumných prací (včetně uvedených HGP prací);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yzikální průzkum (GFP) v rozsahu uvedeném v investičním záměru – návrhu průzkumných prací;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uvedeném v investičním záměru – návrhu průzkumných prací;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</w:t>
      </w:r>
      <w:r>
        <w:rPr>
          <w:rFonts w:cs="Arial" w:ascii="Arial" w:hAnsi="Arial"/>
          <w:lang w:eastAsia="cs-CZ"/>
        </w:rPr>
        <w:t>plnění smlouvy je rovněž výkon inženýrské činnosti, představující zejména provedení zajištění získání pravomocného stavebního povolení. Obsah žádosti o stavební povolení bude splňovat požadavky stanovené zákonem č. 183/2006 Sb., stavební zákon, v platném znění a dále dle jeho prováděcích předpisů, zejména dle vyhlášky č. 503/2006 Sb., o podrobnější úpravě územního rozhodování</w:t>
      </w:r>
      <w:r>
        <w:rPr>
          <w:rFonts w:cs="Arial" w:ascii="Arial" w:hAnsi="Arial"/>
        </w:rPr>
        <w:t xml:space="preserve">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dotčených pozemků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9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bookmarkStart w:id="0" w:name="_GoBack"/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sdt>
              <w:sdtPr>
                <w:id w:val="108991731"/>
                <w:placeholder>
                  <w:docPart w:val="DefaultPlaceholder_-1854013440"/>
                </w:placeholder>
              </w:sdtPr>
              <w:sdtContent>
                <w:bookmarkEnd w:id="0"/>
                <w:r>
                  <w:rPr/>
                  <w:t>Část díla</w:t>
                </w:r>
              </w:sdtContent>
            </w:sdt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IGP, GFP, stavebnětechnický průz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 (účtováno bude pouze v případě, že bude požadováno orgánem ochrany přír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 + plán BOZ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vatel má právo tuto smlouvu zveřejnit rovněž v pochybnostech o tom, zda tato smlouva zveřejnění podléhá či nikoliv. Smlouva nabývá  účinnosti dnem uveřejnění, o čemž budou smluvní stran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dva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13ny0XCbJ6AsrFRhliyeXa+zePk+xSLinD8paGG0jUaa3NqqSK66CUJeYn/voGNctdmpknzFF7WKi3Z9EGEDg==" w:salt="0UGaiy8gcbunHz1BZPc4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01567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a3d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A9CF-9558-46B2-9596-4C52312F3B52}"/>
      </w:docPartPr>
      <w:docPartBody>
        <w:p w:rsidR="00B23EE2" w:rsidRDefault="00000DAD">
          <w:r w:rsidRPr="007C690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00DAD"/>
    <w:rsid w:val="00000DAD"/>
    <w:rsid w:val="00B23E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0DA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27F99-8885-4C40-BCAB-628D09C2C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  <Pages>10</Pages>
  <Words>4320</Words>
  <Characters>25491</Characters>
  <CharactersWithSpaces>29752</CharactersWithSpaces>
  <Paragraphs>5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Frajt Radim</cp:lastModifiedBy>
  <cp:lastPrinted>2022-09-07T10:50:00Z</cp:lastPrinted>
  <dcterms:modified xsi:type="dcterms:W3CDTF">2022-11-03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