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cs="Arial"/>
          <w:b/>
          <w:sz w:val="28"/>
          <w:szCs w:val="28"/>
        </w:rPr>
        <w:t>SEZNAM REFERENČNÍCH ZAKÁZEK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 hodnocení účastníků dle kritéria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sz w:val="20"/>
          <w:szCs w:val="20"/>
        </w:rPr>
        <w:t>Zkušenosti člena týmu na pozici Hlavní inženýr projektu (vedoucí projektového týmu)</w:t>
      </w:r>
      <w:r>
        <w:rPr>
          <w:rFonts w:cs="Arial"/>
          <w:sz w:val="20"/>
          <w:szCs w:val="20"/>
        </w:rPr>
        <w:t xml:space="preserve">“ </w:t>
        <w:br/>
        <w:t>v zadávacím řízení na veřejnou zakázku: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„</w:t>
      </w:r>
      <w:r>
        <w:rPr>
          <w:b/>
          <w:sz w:val="20"/>
          <w:szCs w:val="20"/>
        </w:rPr>
        <w:t>VD Luhačovice, oprava bezpečnostního přelivu a skluzu</w:t>
      </w:r>
      <w:r>
        <w:rPr>
          <w:rFonts w:cs="Arial"/>
          <w:b/>
          <w:sz w:val="24"/>
          <w:szCs w:val="20"/>
        </w:rPr>
        <w:t>“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ázev dodavatele, jeho sídlo a IČ: ………………………………………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Style w:val="Stednmka3zvraznn5"/>
        <w:tblW w:w="9464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37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Cs w:val="24"/>
                <w:lang w:val="cs-CZ" w:bidi="ar-SA"/>
              </w:rPr>
              <w:t>Projekční služba č. …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Objednatel (název, IČO)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Kontaktní osoba objednatele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(jméno, funkce, telefon, emai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Název (označení, místo) zakázky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oba realizace zakázky (od – do; uvedením roku a měsíce zahájení a ukončení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Cena projekčních prací</w:t>
              <w:br/>
              <w:t>(v Kč bez DPH)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pis referenční zakázky, z něhož bude patrné splnění podmínek kritér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Style w:val="Stednmka3zvraznn5"/>
        <w:tblW w:w="9464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37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Cs w:val="24"/>
                <w:lang w:val="cs-CZ" w:bidi="ar-SA"/>
              </w:rPr>
              <w:t>Projekční služba č. …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Objednatel (název, IČO)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Kontaktní osoba objednatele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(jméno, funkce, telefon, emai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Název (označení, místo) zakázky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oba realizace zakázky (od – do; uvedením roku a měsíce zahájení a ukončení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Cena projekčních prací</w:t>
              <w:br/>
              <w:t>(v Kč bez DPH)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pis referenční zakázky, z něhož bude patrné splnění podmínek kritér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Normal"/>
        <w:ind w:right="-28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284" w:right="-286" w:hanging="284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opakujte, kolikrát je potřeba</w:t>
      </w:r>
    </w:p>
    <w:p>
      <w:pPr>
        <w:pStyle w:val="Normal"/>
        <w:ind w:right="-286" w:hanging="0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right="-2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…………..</w:t>
      </w:r>
    </w:p>
    <w:p>
      <w:pPr>
        <w:pStyle w:val="Normal"/>
        <w:ind w:left="4248" w:right="-28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48" w:right="-28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right="-286" w:hanging="0"/>
        <w:rPr>
          <w:rFonts w:cs="Arial"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right="-286" w:hanging="0"/>
        <w:rPr>
          <w:rFonts w:ascii="Times New Roman" w:hAnsi="Times New Roman"/>
          <w:sz w:val="20"/>
        </w:rPr>
      </w:pPr>
      <w:r>
        <w:rPr>
          <w:rFonts w:cs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i/>
        <w:i/>
        <w:sz w:val="20"/>
      </w:rPr>
    </w:pPr>
    <w:r>
      <w:rPr>
        <w:rFonts w:cs="Arial"/>
        <w:b/>
        <w:i/>
        <w:sz w:val="20"/>
      </w:rPr>
      <w:t>Příloha č. 7 – vzor pro seznam referencí k hodnoc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7652"/>
    <w:rPr>
      <w:rFonts w:ascii="Segoe UI" w:hAnsi="Segoe UI" w:eastAsia="Calibr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274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2740"/>
    <w:rPr>
      <w:rFonts w:ascii="Arial" w:hAnsi="Arial" w:eastAsia="Calibri" w:cs="Times New Roman"/>
    </w:rPr>
  </w:style>
  <w:style w:type="character" w:styleId="ZkladntextChar" w:customStyle="1">
    <w:name w:val="Základní text Char"/>
    <w:basedOn w:val="DefaultParagraphFont"/>
    <w:qFormat/>
    <w:rsid w:val="000d5f89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5f89"/>
    <w:pPr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765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27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727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d47c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3zvraznn5">
    <w:name w:val="Medium Grid 3 Accent 5"/>
    <w:basedOn w:val="Normlntabulka"/>
    <w:uiPriority w:val="69"/>
    <w:rsid w:val="000d5f8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1B929A-2D9E-4DF0-B010-98F73939C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20-03-02T11:56:00Z</cp:lastPrinted>
  <dcterms:modified xsi:type="dcterms:W3CDTF">2022-11-03T08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