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 – Minimální standard požadovaného hygienického materiálu</w:t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Toaletní papír dvouvrstvý, měkký, 100 % celulóza, dle velikosti zásobníků v jednotlivých lokalitách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Papírový ručník bílý, dvouvrstvý, 100% celulóza, dle velikosti zásobníků v jednotlivých lokalitách.     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Tekuté mýdlo do dávkovačů s lanolinem, hustší konzistence, pouze bílá barva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Sáčky do koše: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LDPE, se zatahovací páskou, mimořádně odolné proti roztržení a úniku tekutin, 40 mikronů, objem 60 litrů, 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LDPE, se zatahovací páskou, mimořádně odolné proti roztržení a úniku tekutin, 40 mikronů, objem 30-35 litrů, 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HDPE, bez zatahovací pásky, 8 mikronů, objem 60 litrů,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HDPE, bez zatahovací pásky, 8 mikronů, objem 30-35 litrů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3f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4d08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3f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9:00Z</dcterms:created>
  <dc:creator>Czerná Eva</dc:creator>
  <dc:description/>
  <dc:language>en-US</dc:language>
  <cp:lastModifiedBy>Křístková Martina</cp:lastModifiedBy>
  <dcterms:modified xsi:type="dcterms:W3CDTF">2022-11-09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57722934-1462-47b0-b0f9-2057b0b7c181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10-25T08:28:26.6303459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