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Specifikace předmětu plnění veřejné zakázky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plnění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Garamond" w:hAnsi="Garamond"/>
        </w:rPr>
      </w:pPr>
      <w:r>
        <w:rPr>
          <w:rFonts w:ascii="Garamond" w:hAnsi="Garamond"/>
        </w:rPr>
        <w:t>Kompletní správa IT infrastruktury VÚZT (HW i SW)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Správa domain serveru MS Windows, mail serveru Kerio, intranetu (MS Sharepoint) a VPN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Správa uživatelských účtů (cca 50) a všech PC v síti VÚZT (OS Windows)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Správa dalších síťových zařízení (tiskárny a datová úložiště cca 20 ks)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Správa internetové přípojky, firewallu, lokální fyzické infrastruktury a síťových prvků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Správa zabezpečení a monitoring sítě.</w:t>
      </w:r>
    </w:p>
    <w:p>
      <w:pPr>
        <w:pStyle w:val="ListParagraph"/>
        <w:numPr>
          <w:ilvl w:val="1"/>
          <w:numId w:val="3"/>
        </w:numPr>
        <w:ind w:left="851" w:hanging="360"/>
        <w:jc w:val="both"/>
        <w:rPr>
          <w:rFonts w:ascii="Garamond" w:hAnsi="Garamond"/>
        </w:rPr>
      </w:pPr>
      <w:r>
        <w:rPr>
          <w:rFonts w:ascii="Garamond" w:hAnsi="Garamond"/>
        </w:rPr>
        <w:t>Pravidelné zálohování serverů, po dohodě i pracovních stanic v síti, a jejich obnovení ze zálohy při mimořádné události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dmínky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Délka spolupráce na dobu neurčitou s 3 měsíční výpovědní lhůtou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evzetí správy nad stávající IT infrastrukturou VÚZ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Reakční lhůta do 8 hodin dle Servisní smlouvy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Rozsah práce v rámci měsíčního paušálu 8 hodin měsíčně dle Servisní smlouvy.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vádění činností fyzicky na adrese VÚZT v rámci měsíčního paušálu v rozsahu alespoň 2 hodin měsíčně dle Servisní smlouvy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užití on-line nástroje pro zadávání a sledování stavu vyřízení IT požadavků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dpis smlouvy o zachování mlčenlivosti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Měsíční reporty a vyúčtování provedených prací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Účinnost smlouvy od 1.1.2023.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bCs/>
        <w:i/>
        <w:i/>
        <w:iCs/>
      </w:rPr>
    </w:pPr>
    <w:r>
      <w:rPr>
        <w:rFonts w:ascii="Garamond" w:hAnsi="Garamond"/>
        <w:b/>
        <w:bCs/>
        <w:i/>
        <w:iCs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14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146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1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1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19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19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e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1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1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1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970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0:00Z</dcterms:created>
  <dc:creator>Josef Šimon</dc:creator>
  <dc:description/>
  <dc:language>en-US</dc:language>
  <cp:lastModifiedBy>Svoboda Václav, Ing.</cp:lastModifiedBy>
  <dcterms:modified xsi:type="dcterms:W3CDTF">2022-11-2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