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PŘÍLOHA Č. 3 ZADÁVACÍ DOKUMENTACE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VZOR </w:t>
      </w:r>
    </w:p>
    <w:p>
      <w:pPr>
        <w:pStyle w:val="Normal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ákladní údaje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14"/>
        <w:gridCol w:w="4985"/>
      </w:tblGrid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veřejné zakázky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2015 Ř265 - „ROZVODY VODY“</w:t>
            </w:r>
          </w:p>
        </w:tc>
      </w:tr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adavatel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kumný ústav živočišné výroby, v.v.i.</w:t>
            </w:r>
          </w:p>
        </w:tc>
      </w:tr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00027014</w:t>
            </w:r>
          </w:p>
        </w:tc>
      </w:tr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 sídla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řátelství 815, 104 00 Praha Uhříněves</w:t>
            </w:r>
          </w:p>
        </w:tc>
      </w:tr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za zadavatele jednat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c. Ing. Petr Homolka, CSc., Ph.D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davatel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6"/>
        <w:gridCol w:w="5023"/>
      </w:tblGrid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, DIČ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jednat za dodavatele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ankovní spoje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y oprávněné k zastupová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6"/>
        <w:gridCol w:w="2011"/>
        <w:gridCol w:w="2052"/>
        <w:gridCol w:w="79"/>
        <w:gridCol w:w="1871"/>
      </w:tblGrid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Hodnotící kritéria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bez DP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Výše DPH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áruka za jakost </w:t>
            </w:r>
          </w:p>
          <w:p>
            <w:pPr>
              <w:pStyle w:val="Header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záruční dob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počet měsíců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</w:tr>
    </w:tbl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200"/>
        <w:ind w:left="4248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V _______________ dne 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..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..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..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a0c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c3a0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c3a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0:00Z</dcterms:created>
  <dc:creator>mzimakova</dc:creator>
  <dc:description/>
  <dc:language>en-US</dc:language>
  <cp:lastModifiedBy>pamrich</cp:lastModifiedBy>
  <dcterms:modified xsi:type="dcterms:W3CDTF">2015-05-21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