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požadova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pokud zákon pro plnění odpovídající předmětu této veřejné zakázky vyžaduje odbornou způsobilost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technické kvalifikační předpoklady požadované zadavatelem, neboť v posledních 5 letech realizoval minimálně 3 zakázky na stavební práce spočívající v rekonstrukci nebo vybudování rozvodů vody, každou z nich minimálně v hodnotě 2.000.000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906"/>
        <w:gridCol w:w="2680"/>
        <w:gridCol w:w="2956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2</Words>
  <Characters>4616</Characters>
  <CharactersWithSpaces>5388</CharactersWithSpaces>
  <Paragraphs>1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pamrich</cp:lastModifiedBy>
  <dcterms:modified xsi:type="dcterms:W3CDTF">2015-04-28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