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KUPNÍ SMLOUV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  <w:smallCaps/>
          <w:u w:val="single"/>
        </w:rPr>
      </w:pPr>
      <w:r>
        <w:rPr>
          <w:rFonts w:cs="Calibri" w:ascii="Calibri" w:hAnsi="Calibri"/>
          <w:b/>
          <w:bCs/>
          <w:smallCaps/>
          <w:u w:val="single"/>
        </w:rPr>
        <w:t>SMLUVNÍ STRAN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b/>
        </w:rPr>
        <w:t>Prodávající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highlight w:val="yellow"/>
        </w:rPr>
        <w:t>Název, sídlo:</w:t>
      </w:r>
    </w:p>
    <w:p>
      <w:pPr>
        <w:pStyle w:val="Normal"/>
        <w:ind w:left="1418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IČ: </w:t>
        <w:tab/>
        <w:tab/>
      </w:r>
    </w:p>
    <w:p>
      <w:pPr>
        <w:pStyle w:val="Normal"/>
        <w:ind w:left="1418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DIČ: </w:t>
      </w:r>
    </w:p>
    <w:p>
      <w:pPr>
        <w:pStyle w:val="Normal"/>
        <w:ind w:left="708" w:firstLine="708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zastoupený: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Bankovní spojení:                        číslo účtu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(dále jen "prodávající")</w:t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dále jen „prodávající“)</w:t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/>
        </w:rPr>
        <w:t>Kupující:</w:t>
      </w:r>
      <w:r>
        <w:rPr>
          <w:rFonts w:cs="Calibri" w:ascii="Calibri" w:hAnsi="Calibri"/>
        </w:rPr>
        <w:tab/>
      </w:r>
      <w:r>
        <w:rPr>
          <w:rFonts w:eastAsia="Calibri" w:cs="Calibri" w:ascii="Calibri" w:hAnsi="Calibri"/>
          <w:lang w:eastAsia="en-US"/>
        </w:rPr>
        <w:t>Výzkumný ústav lesního hospodářství a myslivosti, v. v. i.</w:t>
        <w:br/>
        <w:t>Strnady 136,  252 02  Jíloviště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>IČ: 00020702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 xml:space="preserve"> </w:t>
        <w:tab/>
        <w:t>DIČ: CZ00020702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>zastoupený doc. Ing. Vítem Šrámkem, CSc., ředitel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„kupující“)</w:t>
        <w:tab/>
        <w:t xml:space="preserve">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vřeli podle ustanovení § 2079 a násl. Občanského zákoníku (dále jen "ObčZ") č.89/2012 Sb., ve znění pozdějších předpisů, tuto kupní smlouvu (dále jen "smlouva"). Tato smlouva se uzavírá na základě výsledku veřejné zakázky malého rozsahu č.j.: 41/1631/VULHM/2022.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ŘEDMĚT KUPNÍ SMLOUV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60" w:hanging="5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zavazuje dodat kupujícím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stroje pro ekologický monitorin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e rozsahu a technické specifikace uvedené v příloze č. 1 této smlouvy (dále jen „zboží“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9" w:right="42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ástí dodávky zboží jsou příslušné doklady, tj. záruční list, návody k použití a technická dokumentace, vztahující se ke zboží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I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KUPNÍ CE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boží, které je specifikováno v čl. II. odst. 2.1 této smlouvy, byla stanovena dohodou smluvních stran jako nejvýše přípustná, ve výši </w:t>
      </w:r>
    </w:p>
    <w:p>
      <w:pPr>
        <w:pStyle w:val="Normal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highlight w:val="yellow"/>
        </w:rPr>
        <w:t>…………………,-- Kč  bez DPH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  <w:t>za celou dodávku zboží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PH je stanovena ve </w:t>
      </w:r>
      <w:r>
        <w:rPr>
          <w:rFonts w:cs="Calibri" w:ascii="Calibri" w:hAnsi="Calibri"/>
          <w:highlight w:val="yellow"/>
        </w:rPr>
        <w:t>výši …. %, tj. ………..</w:t>
      </w:r>
      <w:r>
        <w:rPr>
          <w:rFonts w:cs="Calibri" w:ascii="Calibri" w:hAnsi="Calibri"/>
          <w:b/>
          <w:highlight w:val="yellow"/>
        </w:rPr>
        <w:t>.-- Kč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cena za dodávku zboží včetně DPH činí </w:t>
      </w:r>
      <w:r>
        <w:rPr>
          <w:rFonts w:cs="Calibri" w:ascii="Calibri" w:hAnsi="Calibri"/>
          <w:b/>
          <w:highlight w:val="yellow"/>
        </w:rPr>
        <w:t>…………………..,-- Kč</w:t>
      </w:r>
    </w:p>
    <w:p>
      <w:pPr>
        <w:pStyle w:val="ListParagraph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zahrnuje veškeré náklady prodávajícího spojené s koupí a prodejem zboží až do místa plnění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TERMÍN DODÁNÍ ZBOŽÍ, MÍSTO PLNĚN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3"/>
        <w:numPr>
          <w:ilvl w:val="1"/>
          <w:numId w:val="6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Prodávající je povinen dodat zboží za podmínek stanovených touto smlouvou </w:t>
      </w:r>
      <w:r>
        <w:rPr>
          <w:rFonts w:cs="Calibri" w:ascii="Calibri" w:hAnsi="Calibri"/>
          <w:b/>
          <w:sz w:val="24"/>
          <w:szCs w:val="24"/>
          <w:lang w:val="cs-CZ"/>
        </w:rPr>
        <w:t>do 22. 12. 2022</w:t>
      </w:r>
      <w:r>
        <w:rPr>
          <w:rFonts w:cs="Calibri" w:ascii="Calibri" w:hAnsi="Calibri"/>
          <w:sz w:val="24"/>
          <w:szCs w:val="24"/>
          <w:lang w:val="cs-CZ"/>
        </w:rPr>
        <w:t>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1164" w:hanging="1164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Prodávající se zavazuje dodat zboží kupujícímu na adresu: </w:t>
      </w:r>
      <w:r>
        <w:rPr>
          <w:rFonts w:cs="Calibri" w:ascii="Calibri" w:hAnsi="Calibri"/>
          <w:b/>
          <w:sz w:val="24"/>
          <w:szCs w:val="24"/>
          <w:lang w:val="cs-CZ"/>
        </w:rPr>
        <w:t xml:space="preserve">Strnady 136, 252 02 Jíloviště 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řevzetí zboží za kupujícího provede: Mgr. Petr Fišer, tel. 257 892 252, e-mail fiser@vulhm.cz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O provedené přejímce sepíší prodávající a kupující zápis. Přípustnou formou tohoto zápisu je podepsaný dodací list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Okamžikem převzetí zboží kupujícím přechází na kupujícího nebezpečí škody na zboží. </w:t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lastnické právo ke zboží přechází na kupujícího dnem úplného zaplacení kupní ceny prodávajícím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PLATEBNÍ PODMÍN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6" w:leader="none"/>
          <w:tab w:val="right" w:pos="9048" w:leader="none"/>
        </w:tabs>
        <w:ind w:left="708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1</w:t>
        <w:tab/>
        <w:t xml:space="preserve">Prodávající je oprávněn fakturovat dodávku zboží nejdříve ke dni uskutečnění zdanitelného plnění, za které se považuje den předání a převzetí zboží. </w:t>
      </w:r>
    </w:p>
    <w:p>
      <w:pPr>
        <w:pStyle w:val="TextBody"/>
        <w:tabs>
          <w:tab w:val="clear" w:pos="708"/>
          <w:tab w:val="left" w:pos="1446" w:leader="none"/>
          <w:tab w:val="right" w:pos="9048" w:leader="none"/>
        </w:tabs>
        <w:ind w:left="708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2</w:t>
        <w:tab/>
        <w:t>Daňový doklad bude vystaven v listinné podobě, bude originálním dokumentem a bude obsahovat náležitosti dle platného předpisu o dani z přidané hodnoty.</w:t>
      </w:r>
    </w:p>
    <w:p>
      <w:pPr>
        <w:pStyle w:val="TextBody"/>
        <w:tabs>
          <w:tab w:val="clear" w:pos="708"/>
          <w:tab w:val="left" w:pos="1446" w:leader="none"/>
          <w:tab w:val="right" w:pos="9048" w:leader="none"/>
        </w:tabs>
        <w:ind w:left="708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3</w:t>
        <w:tab/>
        <w:t>Doba splatnosti daňového dokladu je sjednána smluvními stranami v délce 14ti kalendářních dní ode dne doručení daňového dokladu kupujícímu.</w:t>
      </w:r>
    </w:p>
    <w:p>
      <w:pPr>
        <w:pStyle w:val="TextBody"/>
        <w:tabs>
          <w:tab w:val="clear" w:pos="708"/>
          <w:tab w:val="left" w:pos="1446" w:leader="none"/>
          <w:tab w:val="right" w:pos="9048" w:leader="none"/>
        </w:tabs>
        <w:ind w:left="708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4</w:t>
        <w:tab/>
        <w:t xml:space="preserve">Kupující je oprávněn do data splatnosti vrátit prodávajícímu daňový doklad, pokud nebude obsahovat náležitosti daňového dokladu, nebude originálním dokladem nebo nebude v listinné formě, nebude doložen dokladem o předání a převzetí zboží nebo bude obsahovat nesprávné údaje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VADY ZBOŽ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</w:t>
        <w:tab/>
        <w:t>Případná práva z vadného plnění budou řešena smluvními stranami v souladu s příslušnými ustanoveními ObčZ.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ZÁRUČNÍ SERVISNÍ PODMÍN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</w:t>
        <w:tab/>
        <w:t>Prodávající prohlašuje a odpovídá, že dodané zboží je nové a nepoužívané, neobsahuje žádné repasované či opravované komponenty, odpovídá platné dokumentaci, předpisům výrobce a příslušným technickým normám České republi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2</w:t>
        <w:tab/>
        <w:t>Prodávající ručí za jakost dodaného zboží v rozsahu dle § 2113 a násl. zákona č. 89/2012 Sb., ve znění pozdějších předpisů, pokud není určeno touto smlouvou dále jinak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3</w:t>
        <w:tab/>
        <w:t xml:space="preserve">Prodávající přejímá záruku za jakost zboží v rozsahu a za podmínek uvedených v záručním listu ke zboží. Obsahem záruky je závazek prodávajícího případnou zjištěnou vadu bezplatně odstranit, vyskytne-li se vada během záruční doby při dodržení záručních podmínek. V případě zjištění neopravitelné vady zboží v záruční lhůtě se prodávající zavazuje dodat nové zboží odpovídajících parametrů ve lhůtě nejpozději do 3 kalendářních dnů po zjištění takové vady. 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4</w:t>
        <w:tab/>
        <w:t xml:space="preserve">Záruční doba běží ode dne převzetí zboží a podpisu protokolu o předání a převzetí. Délka záruční doby na zboží je 24 měsíců. Záruční doba počíná běžet ode dne podpisu dokladu o předání a převzetí zboží. Součástí záručních podmínek je potvrzený záruční list. 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5</w:t>
        <w:tab/>
        <w:t>Dokladem pro uplatnění záručního servisu je podepsaný záruční list, příp. dodací li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6</w:t>
        <w:tab/>
        <w:t xml:space="preserve">Kupující se zavazuje dodržovat podmínky pro nakládání se zbožím uvedené v technické </w:t>
        <w:tab/>
        <w:t xml:space="preserve">dokumentaci stanovené výrobcem a předané mu prodávajícím spolu se zbožím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18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DSTATNÉ PORUŠENÍ SMLOUV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podstatné porušení této smlouvy je smluvními stranami považováno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nedodání zboží prodávajícím kupujícímu do lhůty stanovené dle čl. IV. této smlouvy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nedodání náhradního zboží podle záručních podmínek do lhůty stanovené v čl. VII., bod 7.3. této smlouvy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nezaplacení ceny za dodávku zboží kupujícím prodávajícímu ve lhůtě stanovené v čl. V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X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SANKCE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</w:t>
        <w:tab/>
        <w:t xml:space="preserve">Při nesplnění termínu dodání zboží je prodávající povinen uhradit kupujícímu smluvní </w:t>
        <w:tab/>
        <w:t>pokutu ve výši 0,1 % z ceny bez DPH předmětu této smlouvy za každý den prodlení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2</w:t>
        <w:tab/>
        <w:t xml:space="preserve">Při nedodržení termínu splatnosti daňového dokladu je kupující povinen uhradit </w:t>
        <w:tab/>
        <w:t xml:space="preserve">prodávajícímu smluvní pokutu ve výši 0,1 % z fakturované částky bez DPH za každý den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rodlení.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X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ZÁVĚREČNÁ USTANOVEN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1</w:t>
        <w:tab/>
        <w:t>Veškeré změny či doplňky této smlouvy mohou být činěny pouze formou vzestupně číslovaných písemných dodatků opatřených podpisy oprávněných zástupců obou smluvních str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2</w:t>
        <w:tab/>
        <w:t>Ostatní vztahy neupravené touto smlouvou se řídí příslušnými ustanoveními Obč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3</w:t>
        <w:tab/>
        <w:t>V případě zániku prodávajícího (likvidace, sloučení, splynutí, apod.) zajistí prodávající přechod práv a povinností, vyplývajících z této smlouvy, na případného právního nástupce prodávajícíh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4</w:t>
        <w:tab/>
        <w:t>Tato smlouva podepisována elektronicky.</w:t>
      </w:r>
    </w:p>
    <w:p>
      <w:pPr>
        <w:pStyle w:val="ListParagraph"/>
        <w:tabs>
          <w:tab w:val="clear" w:pos="708"/>
          <w:tab w:val="left" w:pos="0" w:leader="none"/>
          <w:tab w:val="left" w:pos="8400" w:leader="none"/>
        </w:tabs>
        <w:spacing w:before="0" w:after="12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5</w:t>
        <w:tab/>
        <w:t xml:space="preserve">Tato kupní smlouva nabývá platnosti dnem podpisu oběma smluvními stranami a účinnosti dnem vložení do Registru smluv. Smluvní strany souhlasí s uveřejněním této smlouvy a jejích metadat v Informačním systému Registru smluv podle zákona č. 340/2015 Sb., které v souladu s ustanoveními dle zákona č. 340/2015 Sb., o zvláštních podmínkách účinnosti některých smluv, uveřejňování těchto smluv a o registru smluv (zákon o registru smluv) zajistí kupující. Smluvní strany nepovažují žádné ustanovení této smlouvy za obchodní tajemství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6</w:t>
        <w:tab/>
        <w:t xml:space="preserve">K této smlouvě neexistují žádné vedlejší ujednání.  </w:t>
        <w:tab/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e Strnadech, dne…………  2022</w:t>
        <w:tab/>
        <w:t>V………., dne……..……2022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firstLine="8"/>
        <w:rPr>
          <w:rFonts w:ascii="Calibri" w:hAnsi="Calibri" w:cs="Calibri"/>
        </w:rPr>
      </w:pPr>
      <w:r>
        <w:rPr>
          <w:rFonts w:cs="Calibri" w:ascii="Calibri" w:hAnsi="Calibri"/>
        </w:rPr>
        <w:t>Kupující :</w:t>
        <w:tab/>
        <w:t>Prodávající:</w:t>
      </w: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ýzkumný ústav lesního hospodářství a myslivosti, v. v. i.       </w:t>
        <w:tab/>
        <w:t xml:space="preserve">                    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. Ing. Vít Šrámek, Ph.D.</w:t>
        <w:tab/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ředitel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říloha č. 1:</w:t>
      </w:r>
      <w:r>
        <w:rPr>
          <w:rFonts w:cs="Calibri" w:ascii="Calibri" w:hAnsi="Calibri" w:asciiTheme="minorHAnsi" w:cstheme="minorHAnsi" w:hAnsiTheme="minorHAnsi"/>
        </w:rPr>
        <w:t xml:space="preserve">  Technická specifikace zboží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2"/>
        <w:gridCol w:w="1746"/>
        <w:gridCol w:w="846"/>
        <w:gridCol w:w="1384"/>
        <w:gridCol w:w="2796"/>
        <w:gridCol w:w="958"/>
        <w:gridCol w:w="967"/>
      </w:tblGrid>
      <w:tr>
        <w:trPr>
          <w:trHeight w:val="900" w:hRule="atLeast"/>
        </w:trPr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usů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dodaného zboží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avek zadavatele (technické parametry)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kus bez DPH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bez DPH</w:t>
            </w:r>
          </w:p>
        </w:tc>
      </w:tr>
      <w:tr>
        <w:trPr>
          <w:trHeight w:val="4335" w:hRule="atLeast"/>
        </w:trPr>
        <w:tc>
          <w:tcPr>
            <w:tcW w:w="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idlo teploty vzduchu, vlhkosti vzduchu a globální radiace s dataloggere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nimální rozsah měření teploty -40 až +50°C, minimální přesnost 0,15°C; minimální rozsah měření vlhkosti 0 až 100%, minimální přesnost 2%; minimální rozsah měření radiace 0 až 1200 W/m2, minimální přesnost 5%; datalogger s volitelným intervalem záznamu hodnot a ukládání hodnot. Minimální kapacita úložiště při ukládání v hodinovém intervalu 3 roky, předpokládaná výdrž baterie minimálně 2 roky.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</w:tr>
      <w:tr>
        <w:trPr>
          <w:trHeight w:val="1020" w:hRule="atLeast"/>
        </w:trPr>
        <w:tc>
          <w:tcPr>
            <w:tcW w:w="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iační kryt (k položce 1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iační kryt ke kombinovanému čidlu (položka 1) včetně uchycení na meteorologický stožár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</w:tr>
      <w:tr>
        <w:trPr>
          <w:trHeight w:val="1785" w:hRule="atLeast"/>
        </w:trPr>
        <w:tc>
          <w:tcPr>
            <w:tcW w:w="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nický anemometr s příslušenství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rozsah měření 0-60 m.s-1; min přesnost 2%; min. rozlišení 0,01 m.s-1; směr větru v rozsahu 0°-360°; rozlišení min 1°; včetně převodníků, kabelů, uchycení na meteorologický stožár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</w:tr>
      <w:tr>
        <w:trPr>
          <w:trHeight w:val="1275" w:hRule="atLeast"/>
        </w:trPr>
        <w:tc>
          <w:tcPr>
            <w:tcW w:w="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žiska k anemometru MetOne 0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žiska pro repasování anemometru MetOne 034 (https://metone.com/wp-content/uploads/2020/11/034E-9800-Manual-Rev-A.pdf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</w:tr>
      <w:tr>
        <w:trPr>
          <w:trHeight w:val="3585" w:hRule="atLeast"/>
        </w:trPr>
        <w:tc>
          <w:tcPr>
            <w:tcW w:w="2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logger 1 s příslušenstvím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logger pro připojení čidel EMS33 (teplota a vlhkost), anemometru MetOne 034 případně sonického anemometru Atmos 22, srážkoměru MetOne 370, a čidla radiace EMS 11, interval měření min. od 10 min, průměrování hodnot, kapacita minimálně 6 měsíců, ukládání + skříň na datalogger pro provoz  ve venkovních podmínkách + GSM modem pro přenos dat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"/>
        <w:gridCol w:w="1599"/>
        <w:gridCol w:w="860"/>
        <w:gridCol w:w="1500"/>
        <w:gridCol w:w="2561"/>
        <w:gridCol w:w="980"/>
        <w:gridCol w:w="979"/>
      </w:tblGrid>
      <w:tr>
        <w:trPr>
          <w:trHeight w:val="900" w:hRule="atLeast"/>
        </w:trPr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usů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dodaného zboží</w:t>
            </w:r>
          </w:p>
        </w:tc>
        <w:tc>
          <w:tcPr>
            <w:tcW w:w="2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avek zadavatele (technické parametry)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kus bez DPH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bez DPH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idlo půdního vodního potenciál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ádrové bločky s odporovým výstupem, min. rozsah 0 až -1,5 Mp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idlo vlhkosti půd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idlo objemové vlhkosti půdy s rozsahem 0 - 100 %, minimální přesnost 2 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logger 2 pro připojení 3 ks čidel vlhkosti půdy (položka 6 a 7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acita min. 100.000 záznamů, interval měření od 10 min. s průměrováním hodnot, výdrž baterie minimálně 6 měsíc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</w:tr>
      <w:tr>
        <w:trPr>
          <w:trHeight w:val="229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nomní přírůstoměr  s dataloggere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vodový přírůstoměr, použitelný od průměru kmene max 10 cm; rozsah přírůstu bez přenastavení min. 5 cm, rozlišení min 1 µm, kapacita hodinových odečtů dataloggeru min. 4 roky, kapacita baterie dataloggeru min. 4 rok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binované čidlo teploty a vlhkosti vzduch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rozsah měření teploty -40 až +50°C, minimální přesnost 0,15°C; minimální rozsah měření vlhkosti 0 až 100%, minimální přesnost 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iační kry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iační kryt ke kombinovanému čidlu (položka 9) včetně uchycení na meteorologický stožá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idlo globální radia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rozsah měření radiace 0 až 1000 W/m2, minimální přesnost 5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</w:tr>
      <w:tr>
        <w:trPr>
          <w:trHeight w:val="108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hřívaný srážkomě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ážkoměr pro měření dešťových i sněhových srážek, min. plocha 200 c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minimální rozlišení 0,2 mm,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</w:tr>
      <w:tr>
        <w:trPr>
          <w:trHeight w:val="17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atalogger 3 s příslušenstvím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atalogger pro položky 10, 11 a 13 s přenosem dat (GPRS modem), interval měření min. od 10 min, průměrování hodnot, kapacita minimálně 6 měsíců, ukládání,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</w:tr>
      <w:tr>
        <w:trPr>
          <w:trHeight w:val="17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pájecí a nosný systé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pájecí a nosný systém pro položky 10-14, napájení s připojením k síti a zajištěním možných výpadků (UPS/Akumulátor), nosný systém včetně kabeláže mezi čidly a datalogger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</w:tr>
      <w:tr>
        <w:trPr>
          <w:trHeight w:val="900" w:hRule="atLeast"/>
        </w:trPr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usů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dodaného zboží</w:t>
            </w:r>
          </w:p>
        </w:tc>
        <w:tc>
          <w:tcPr>
            <w:tcW w:w="2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avek zadavatele (technické parametry)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kus bez DPH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bez DPH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0" w:name="_GoBack"/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idlo půdní teploty Pt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sah min -40°C až 60°C; přesnost min. 0,2°C; 5m kabe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írůstoměr  pro připojení k datalogger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vodový přírůstoměr, použitelný od průměru kmene max 10 cm; rozsah přírůstu bez přenastavení min. 5 cm, rozlišení min 1 µm,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bel pro připojení přírůstoměru (položka 7), 15 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bel pro připojení přírůstoměru (položka 17), délka 15 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bel pro připojení přírůstoměru (položka 7), 10 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bel pro připojení přírůstoměru (položka 17), délka 10 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hradní obvodová páska k přírůstoměrům (položka 9 a 17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</w:tr>
      <w:tr>
        <w:trPr>
          <w:trHeight w:val="180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da kabelů pro stanování dat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da kabelů pro stahování dat z dataloggerů (položky 5, 8, 14) obsahující: kabel s koncovkou RS232, kabel s koncovkou jack, kabel s koncovkou infrared, a převodník RS232/US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04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stem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color w:val="0000FF"/>
        <w:lang w:val="cs-CZ"/>
      </w:rPr>
    </w:pPr>
    <w:r>
      <w:rPr>
        <w:color w:val="0000FF"/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2 - Závazný vzor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008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000080"/>
      <w:sz w:val="40"/>
      <w:szCs w:val="40"/>
      <w:lang w:val="en-GB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0080"/>
      <w:sz w:val="36"/>
      <w:szCs w:val="36"/>
      <w:lang w:val="en-GB"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0080"/>
      <w:sz w:val="28"/>
      <w:szCs w:val="28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pPr>
      <w:numPr>
        <w:ilvl w:val="4"/>
        <w:numId w:val="1"/>
      </w:numPr>
      <w:spacing w:before="240" w:after="60"/>
      <w:outlineLvl w:val="4"/>
    </w:pPr>
    <w:rPr>
      <w:color w:val="000080"/>
      <w:lang w:val="en-GB"/>
    </w:rPr>
  </w:style>
  <w:style w:type="paragraph" w:styleId="Heading6">
    <w:name w:val="Heading 6"/>
    <w:basedOn w:val="Normal"/>
    <w:next w:val="Normal"/>
    <w:link w:val="Nadpis6Char"/>
    <w:uiPriority w:val="99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pPr>
      <w:numPr>
        <w:ilvl w:val="7"/>
        <w:numId w:val="1"/>
      </w:numPr>
      <w:spacing w:before="240" w:after="60"/>
      <w:outlineLvl w:val="7"/>
    </w:pPr>
    <w:rPr>
      <w:sz w:val="20"/>
      <w:szCs w:val="20"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Pr>
      <w:rFonts w:ascii="Calibri" w:hAnsi="Calibri" w:cs="Calibr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Pr>
      <w:rFonts w:ascii="Cambria" w:hAnsi="Cambria" w:cs="Cambri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Pr>
      <w:rFonts w:cs="Times New Roman"/>
      <w:sz w:val="24"/>
      <w:szCs w:val="24"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NzevChar" w:customStyle="1">
    <w:name w:val="Název Char"/>
    <w:basedOn w:val="DefaultParagraphFont"/>
    <w:link w:val="Title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Pr>
      <w:rFonts w:cs="Times New Roman"/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710789"/>
    <w:rPr/>
  </w:style>
  <w:style w:type="character" w:styleId="Strong">
    <w:name w:val="Strong"/>
    <w:basedOn w:val="DefaultParagraphFont"/>
    <w:uiPriority w:val="22"/>
    <w:qFormat/>
    <w:locked/>
    <w:rsid w:val="008438e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6b3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6b33"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 w:customStyle="1">
    <w:name w:val="H3"/>
    <w:basedOn w:val="Normal"/>
    <w:next w:val="Normal"/>
    <w:uiPriority w:val="99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Podpisy" w:customStyle="1">
    <w:name w:val="Podpisy"/>
    <w:basedOn w:val="Normal"/>
    <w:uiPriority w:val="99"/>
    <w:qFormat/>
    <w:pPr>
      <w:tabs>
        <w:tab w:val="clear" w:pos="708"/>
        <w:tab w:val="left" w:pos="3969" w:leader="none"/>
        <w:tab w:val="left" w:pos="5670" w:leader="none"/>
      </w:tabs>
      <w:ind w:firstLine="284"/>
      <w:jc w:val="both"/>
    </w:pPr>
    <w:rPr/>
  </w:style>
  <w:style w:type="paragraph" w:styleId="Zkladn" w:customStyle="1">
    <w:name w:val="Základní"/>
    <w:uiPriority w:val="99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rka1" w:customStyle="1">
    <w:name w:val="Odrážka 1"/>
    <w:basedOn w:val="Normal"/>
    <w:uiPriority w:val="99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Styl1" w:customStyle="1">
    <w:name w:val="Styl1"/>
    <w:basedOn w:val="Normal"/>
    <w:uiPriority w:val="99"/>
    <w:qFormat/>
    <w:pPr>
      <w:widowControl w:val="false"/>
      <w:spacing w:lineRule="atLeast" w:line="240"/>
      <w:jc w:val="both"/>
    </w:pPr>
    <w:rPr>
      <w:smallCaps/>
      <w:sz w:val="32"/>
      <w:szCs w:val="32"/>
    </w:rPr>
  </w:style>
  <w:style w:type="paragraph" w:styleId="Odrka2" w:customStyle="1">
    <w:name w:val="Odrážka 2"/>
    <w:basedOn w:val="Normal"/>
    <w:next w:val="Odrka2a"/>
    <w:uiPriority w:val="99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0" w:after="60"/>
      <w:ind w:left="714" w:hanging="357"/>
      <w:jc w:val="both"/>
    </w:pPr>
    <w:rPr>
      <w:rFonts w:ascii="Arial" w:hAnsi="Arial" w:cs="Arial"/>
      <w:sz w:val="20"/>
      <w:szCs w:val="20"/>
    </w:rPr>
  </w:style>
  <w:style w:type="paragraph" w:styleId="Odrka2a" w:customStyle="1">
    <w:name w:val="Odrážka 2a"/>
    <w:basedOn w:val="Odrka2"/>
    <w:uiPriority w:val="99"/>
    <w:qFormat/>
    <w:pPr/>
    <w:rPr/>
  </w:style>
  <w:style w:type="paragraph" w:styleId="Odrka1a" w:customStyle="1">
    <w:name w:val="Odrážka 1a"/>
    <w:basedOn w:val="Odrka2a"/>
    <w:next w:val="Odrka2"/>
    <w:uiPriority w:val="99"/>
    <w:qFormat/>
    <w:pPr>
      <w:numPr>
        <w:ilvl w:val="0"/>
        <w:numId w:val="5"/>
      </w:numPr>
      <w:tabs>
        <w:tab w:val="left" w:pos="720" w:leader="none"/>
        <w:tab w:val="left" w:pos="1170" w:leader="none"/>
      </w:tabs>
      <w:ind w:left="1170" w:hanging="1170"/>
    </w:pPr>
    <w:rPr/>
  </w:style>
  <w:style w:type="paragraph" w:styleId="Odrka1a1" w:customStyle="1">
    <w:name w:val="Odráka 1a"/>
    <w:basedOn w:val="Normal"/>
    <w:uiPriority w:val="99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ascii="Comic Sans MS" w:hAnsi="Comic Sans MS" w:cs="Comic Sans MS"/>
      <w:sz w:val="20"/>
      <w:szCs w:val="20"/>
    </w:rPr>
  </w:style>
  <w:style w:type="paragraph" w:styleId="Blockquote" w:customStyle="1">
    <w:name w:val="Blockquote"/>
    <w:basedOn w:val="Normal"/>
    <w:uiPriority w:val="99"/>
    <w:qFormat/>
    <w:pPr>
      <w:spacing w:before="100" w:after="100"/>
      <w:ind w:left="360" w:right="36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>
      <w:sz w:val="20"/>
      <w:szCs w:val="20"/>
      <w:lang w:val="en-GB"/>
    </w:rPr>
  </w:style>
  <w:style w:type="paragraph" w:styleId="Contents1">
    <w:name w:val="TOC 1"/>
    <w:basedOn w:val="Normal"/>
    <w:next w:val="Normal"/>
    <w:autoRedefine/>
    <w:uiPriority w:val="99"/>
    <w:semiHidden/>
    <w:pPr>
      <w:tabs>
        <w:tab w:val="clear" w:pos="708"/>
        <w:tab w:val="right" w:pos="8313" w:leader="dot"/>
      </w:tabs>
      <w:spacing w:before="120" w:after="0"/>
    </w:pPr>
    <w:rPr>
      <w:sz w:val="20"/>
      <w:szCs w:val="20"/>
      <w:lang w:val="en-GB"/>
    </w:rPr>
  </w:style>
  <w:style w:type="paragraph" w:styleId="Contents2">
    <w:name w:val="TOC 2"/>
    <w:basedOn w:val="Normal"/>
    <w:next w:val="Normal"/>
    <w:autoRedefine/>
    <w:uiPriority w:val="99"/>
    <w:semiHidden/>
    <w:pPr>
      <w:tabs>
        <w:tab w:val="clear" w:pos="708"/>
        <w:tab w:val="right" w:pos="8313" w:leader="dot"/>
      </w:tabs>
      <w:ind w:left="240" w:hanging="0"/>
    </w:pPr>
    <w:rPr>
      <w:sz w:val="20"/>
      <w:szCs w:val="20"/>
      <w:lang w:val="en-GB"/>
    </w:rPr>
  </w:style>
  <w:style w:type="paragraph" w:styleId="Contents3">
    <w:name w:val="TOC 3"/>
    <w:basedOn w:val="Normal"/>
    <w:next w:val="Normal"/>
    <w:autoRedefine/>
    <w:uiPriority w:val="99"/>
    <w:semiHidden/>
    <w:pPr>
      <w:tabs>
        <w:tab w:val="clear" w:pos="708"/>
        <w:tab w:val="right" w:pos="8313" w:leader="dot"/>
      </w:tabs>
      <w:ind w:left="480" w:hanging="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link w:val="Zkladntext3Char"/>
    <w:uiPriority w:val="99"/>
    <w:qFormat/>
    <w:pPr>
      <w:jc w:val="both"/>
    </w:pPr>
    <w:rPr>
      <w:sz w:val="20"/>
      <w:szCs w:val="20"/>
      <w:lang w:val="en-GB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rFonts w:ascii="Arial" w:hAnsi="Arial" w:cs="Arial"/>
    </w:rPr>
  </w:style>
  <w:style w:type="paragraph" w:styleId="Title">
    <w:name w:val="Title"/>
    <w:basedOn w:val="Normal"/>
    <w:link w:val="NzevChar"/>
    <w:uiPriority w:val="99"/>
    <w:qFormat/>
    <w:pPr>
      <w:jc w:val="center"/>
    </w:pPr>
    <w:rPr>
      <w:sz w:val="40"/>
      <w:szCs w:val="40"/>
    </w:rPr>
  </w:style>
  <w:style w:type="paragraph" w:styleId="Caption1">
    <w:name w:val="caption"/>
    <w:basedOn w:val="Normal"/>
    <w:next w:val="Normal"/>
    <w:uiPriority w:val="99"/>
    <w:qFormat/>
    <w:pPr>
      <w:spacing w:before="120" w:after="120"/>
      <w:jc w:val="both"/>
    </w:pPr>
    <w:rPr>
      <w:sz w:val="48"/>
      <w:szCs w:val="48"/>
    </w:rPr>
  </w:style>
  <w:style w:type="paragraph" w:styleId="BodyTextIndent2">
    <w:name w:val="Body Text Indent 2"/>
    <w:basedOn w:val="Normal"/>
    <w:link w:val="Zkladntextodsazen2Char"/>
    <w:uiPriority w:val="99"/>
    <w:qFormat/>
    <w:pPr>
      <w:numPr>
        <w:ilvl w:val="0"/>
        <w:numId w:val="2"/>
      </w:numPr>
      <w:spacing w:before="120" w:after="120"/>
      <w:ind w:left="1491" w:hanging="357"/>
      <w:jc w:val="both"/>
    </w:pPr>
    <w:rPr/>
  </w:style>
  <w:style w:type="paragraph" w:styleId="BodyTextIndent3">
    <w:name w:val="Body Text Indent 3"/>
    <w:basedOn w:val="Normal"/>
    <w:link w:val="Zkladntextodsazen3Char"/>
    <w:uiPriority w:val="99"/>
    <w:qFormat/>
    <w:pPr>
      <w:numPr>
        <w:ilvl w:val="0"/>
        <w:numId w:val="3"/>
      </w:numPr>
      <w:tabs>
        <w:tab w:val="clear" w:pos="708"/>
        <w:tab w:val="left" w:pos="284" w:leader="none"/>
      </w:tabs>
      <w:spacing w:before="120" w:after="120"/>
      <w:ind w:left="2058" w:hanging="357"/>
      <w:jc w:val="both"/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Odstaveczarov" w:customStyle="1">
    <w:name w:val="Odstavec zarov."/>
    <w:basedOn w:val="Normal"/>
    <w:uiPriority w:val="99"/>
    <w:qFormat/>
    <w:pPr>
      <w:spacing w:before="0" w:after="120"/>
      <w:ind w:right="-1" w:hanging="0"/>
      <w:jc w:val="both"/>
    </w:pPr>
    <w:rPr/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Font5" w:customStyle="1">
    <w:name w:val="font5"/>
    <w:basedOn w:val="Normal"/>
    <w:uiPriority w:val="99"/>
    <w:qFormat/>
    <w:pPr>
      <w:spacing w:beforeAutospacing="1" w:afterAutospacing="1"/>
    </w:pPr>
    <w:rPr>
      <w:rFonts w:ascii="Arial" w:hAnsi="Arial" w:cs="Arial"/>
      <w:i/>
      <w:iCs/>
      <w:sz w:val="20"/>
      <w:szCs w:val="20"/>
    </w:rPr>
  </w:style>
  <w:style w:type="paragraph" w:styleId="Xl45" w:customStyle="1">
    <w:name w:val="xl45"/>
    <w:basedOn w:val="Normal"/>
    <w:uiPriority w:val="99"/>
    <w:qFormat/>
    <w:pPr>
      <w:spacing w:beforeAutospacing="1" w:afterAutospacing="1"/>
      <w:jc w:val="center"/>
      <w:textAlignment w:val="top"/>
    </w:pPr>
    <w:rPr>
      <w:rFonts w:ascii="System" w:hAnsi="System" w:cs="System"/>
    </w:rPr>
  </w:style>
  <w:style w:type="paragraph" w:styleId="Xl46" w:customStyle="1">
    <w:name w:val="xl46"/>
    <w:basedOn w:val="Normal"/>
    <w:uiPriority w:val="99"/>
    <w:qFormat/>
    <w:pPr>
      <w:spacing w:beforeAutospacing="1" w:afterAutospacing="1"/>
      <w:jc w:val="center"/>
    </w:pPr>
    <w:rPr>
      <w:rFonts w:ascii="System" w:hAnsi="System" w:cs="System"/>
    </w:rPr>
  </w:style>
  <w:style w:type="paragraph" w:styleId="Xl47" w:customStyle="1">
    <w:name w:val="xl47"/>
    <w:basedOn w:val="Normal"/>
    <w:uiPriority w:val="99"/>
    <w:qFormat/>
    <w:pPr>
      <w:shd w:val="clear" w:color="auto" w:fill="000000"/>
      <w:spacing w:beforeAutospacing="1" w:afterAutospacing="1"/>
      <w:jc w:val="center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48" w:customStyle="1">
    <w:name w:val="xl48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Xl49" w:customStyle="1">
    <w:name w:val="xl49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50" w:customStyle="1">
    <w:name w:val="xl50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51" w:customStyle="1">
    <w:name w:val="xl51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Xl52" w:customStyle="1">
    <w:name w:val="xl52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53" w:customStyle="1">
    <w:name w:val="xl53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54" w:customStyle="1">
    <w:name w:val="xl54"/>
    <w:basedOn w:val="Normal"/>
    <w:uiPriority w:val="99"/>
    <w:qFormat/>
    <w:pPr>
      <w:shd w:val="clear" w:color="000000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Xl55" w:customStyle="1">
    <w:name w:val="xl55"/>
    <w:basedOn w:val="Normal"/>
    <w:uiPriority w:val="99"/>
    <w:qFormat/>
    <w:pPr>
      <w:shd w:val="clear" w:color="000000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56" w:customStyle="1">
    <w:name w:val="xl56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57" w:customStyle="1">
    <w:name w:val="xl57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58" w:customStyle="1">
    <w:name w:val="xl58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40"/>
      <w:szCs w:val="40"/>
    </w:rPr>
  </w:style>
  <w:style w:type="paragraph" w:styleId="Xl59" w:customStyle="1">
    <w:name w:val="xl59"/>
    <w:basedOn w:val="Normal"/>
    <w:uiPriority w:val="99"/>
    <w:qFormat/>
    <w:pPr>
      <w:shd w:val="clear" w:color="auto" w:fill="000000"/>
      <w:spacing w:beforeAutospacing="1" w:afterAutospacing="1"/>
      <w:jc w:val="center"/>
      <w:textAlignment w:val="center"/>
    </w:pPr>
    <w:rPr>
      <w:rFonts w:ascii="Wingdings" w:hAnsi="Wingdings" w:cs="Wingdings"/>
      <w:color w:val="FFFFFF"/>
      <w:sz w:val="32"/>
      <w:szCs w:val="32"/>
    </w:rPr>
  </w:style>
  <w:style w:type="paragraph" w:styleId="Xl60" w:customStyle="1">
    <w:name w:val="xl60"/>
    <w:basedOn w:val="Normal"/>
    <w:uiPriority w:val="99"/>
    <w:qFormat/>
    <w:pPr>
      <w:shd w:val="clear" w:color="auto" w:fill="000000"/>
      <w:spacing w:beforeAutospacing="1" w:afterAutospacing="1"/>
      <w:jc w:val="center"/>
      <w:textAlignment w:val="center"/>
    </w:pPr>
    <w:rPr>
      <w:rFonts w:ascii="Wingdings" w:hAnsi="Wingdings" w:cs="Wingdings"/>
      <w:color w:val="FFFFFF"/>
      <w:sz w:val="32"/>
      <w:szCs w:val="32"/>
    </w:rPr>
  </w:style>
  <w:style w:type="paragraph" w:styleId="Xl61" w:customStyle="1">
    <w:name w:val="xl61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62" w:customStyle="1">
    <w:name w:val="xl62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63" w:customStyle="1">
    <w:name w:val="xl63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64" w:customStyle="1">
    <w:name w:val="xl64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65" w:customStyle="1">
    <w:name w:val="xl65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66" w:customStyle="1">
    <w:name w:val="xl66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67" w:customStyle="1">
    <w:name w:val="xl67"/>
    <w:basedOn w:val="Normal"/>
    <w:uiPriority w:val="99"/>
    <w:qFormat/>
    <w:pPr>
      <w:pBdr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68" w:customStyle="1">
    <w:name w:val="xl68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  <w:color w:val="000000"/>
    </w:rPr>
  </w:style>
  <w:style w:type="paragraph" w:styleId="Xl69" w:customStyle="1">
    <w:name w:val="xl69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Xl70" w:customStyle="1">
    <w:name w:val="xl70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Footnote">
    <w:name w:val="Footnote Text"/>
    <w:basedOn w:val="Normal"/>
    <w:link w:val="TextpoznpodarouChar"/>
    <w:uiPriority w:val="99"/>
    <w:semiHidden/>
    <w:pPr/>
    <w:rPr>
      <w:sz w:val="20"/>
      <w:szCs w:val="20"/>
    </w:rPr>
  </w:style>
  <w:style w:type="paragraph" w:styleId="Basic" w:customStyle="1">
    <w:name w:val="Basic"/>
    <w:basedOn w:val="Normal"/>
    <w:uiPriority w:val="99"/>
    <w:qFormat/>
    <w:pPr/>
    <w:rPr>
      <w:rFonts w:ascii="Verdana" w:hAnsi="Verdana" w:cs="Verdana"/>
      <w:sz w:val="22"/>
      <w:szCs w:val="22"/>
    </w:rPr>
  </w:style>
  <w:style w:type="paragraph" w:styleId="Kapitola3" w:customStyle="1">
    <w:name w:val="Kapitola 3"/>
    <w:basedOn w:val="Basic"/>
    <w:next w:val="Basic"/>
    <w:uiPriority w:val="99"/>
    <w:qFormat/>
    <w:pPr>
      <w:keepNext w:val="true"/>
      <w:ind w:left="1134" w:hanging="1134"/>
      <w:outlineLvl w:val="2"/>
    </w:pPr>
    <w:rPr>
      <w:b/>
      <w:b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427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8064b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6b33"/>
    <w:pPr/>
    <w:rPr>
      <w:b/>
      <w:bCs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512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8FCBF4-E446-4AA9-A57E-B3A88EDD85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7</Pages>
  <Words>1608</Words>
  <Characters>9490</Characters>
  <CharactersWithSpaces>11076</CharactersWithSpaces>
  <Paragraphs>22</Paragraphs>
  <Company>University of Economic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46:00Z</dcterms:created>
  <dc:creator>Dana Václavíková</dc:creator>
  <dc:description/>
  <dc:language>en-US</dc:language>
  <cp:lastModifiedBy>Účet Microsoft</cp:lastModifiedBy>
  <cp:lastPrinted>2014-11-28T05:55:00Z</cp:lastPrinted>
  <dcterms:modified xsi:type="dcterms:W3CDTF">2022-11-24T13:34:00Z</dcterms:modified>
  <cp:revision>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